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9184;&amp;#39278;&amp;#24066;&amp;#22330;&amp;#36816;&amp;#34892;&amp;#24577;&amp;#21183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9184;&amp;#39278;&amp;#24066;&amp;#22330;&amp;#36816;&amp;#34892;&amp;#24577;&amp;#21183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9184;&amp;#39278;&amp;#24066;&amp;#22330;&amp;#36816;&amp;#34892;&amp;#24577;&amp;#21183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1/81395.html"&gt;http://www.cction.com/report/201201/813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20013;&amp;#22269;&amp;#20135;&amp;#19994;&amp;#20449;&amp;#24687;&amp;#32593;&amp;#21457;&amp;#24067;&amp;#30340;&amp;#12298;2012-2016&amp;#24180;&amp;#20013;&amp;#22269;&amp;#39184;&amp;#39278;&amp;#24066;&amp;#22330;&amp;#36816;&amp;#34892;&amp;#24577;&amp;#21183;&amp;#21450;&amp;#21457;&amp;#23637;&amp;#36235;&amp;#21183;&amp;#30740;&amp;#31350;&amp;#25253;&amp;#21578;&amp;#12299;&amp;#20849;&amp;#20108;&amp;#21313;&amp;#31456;&amp;#65292;&amp;#20381;&amp;#25454;&amp;#22269;&amp;#23478;&amp;#32479;&amp;#35745;&amp;#23616;&amp;#12289;&amp;#22269;&amp;#23478;&amp;#20449;&amp;#24687;&amp;#20013;&amp;#24515;&amp;#12289;&amp;#22269;&amp;#23478;&amp;#28023;&amp;#20851;&amp;#24635;&amp;#32626;&amp;#12289;&amp;#22320;&amp;#26041;&amp;#25919;&amp;#24220;&amp;#26426;&amp;#26500;&amp;#12289;&amp;#34892;&amp;#19994;&amp;#21327;&amp;#20250;&amp;#31561;&amp;#26435;&amp;#23041;&amp;#26426;&amp;#26500;&amp;#30340;&amp;#25968;&amp;#25454;&amp;#12290;&amp;#20869;&amp;#23481;&amp;#20005;&amp;#35880;&amp;#65292;&amp;#25968;&amp;#25454;&amp;#32724;&amp;#23454;&amp;#65292;&amp;#32467;&amp;#21512;&amp;#20016;&amp;#23500;&amp;#30340;&amp;#22270;&amp;#34920;&amp;#65292;&amp;#21487;&amp;#20197;&amp;#30452;&amp;#35266;&amp;#30340;&amp;#30475;&amp;#21040;&amp;#39184;&amp;#39278;&amp;#34892;&amp;#19994;&amp;#24066;&amp;#22330;&amp;#30340;&amp;#21457;&amp;#23637;&amp;#21160;&amp;#24577;&amp;#31454;&amp;#20105;&amp;#26684;&amp;#23616;&amp;#31561;&amp;#20449;&amp;#24687;&amp;#12290;&amp;#23545;&amp;#25105;&amp;#22269;&amp;#39184;&amp;#39278;&amp;#34892;&amp;#19994;&amp;#24066;&amp;#22330;&amp;#29615;&amp;#22659;&amp;#19982;&amp;#21457;&amp;#23637;&amp;#21069;&amp;#26223;&amp;#12289;&amp;#24066;&amp;#22330;&amp;#31454;&amp;#20105;&amp;#26684;&amp;#23616;&amp;#19982;&amp;#21160;&amp;#24577;&amp;#12289;&amp;#24066;&amp;#22330;&amp;#38656;&amp;#27714;&amp;#20379;&amp;#32473;&amp;#19982;&amp;#20135;&amp;#38144;&amp;#29366;&amp;#20917;&amp;#12289;&amp;#25237;&amp;#36164;&amp;#39118;&amp;#38505;&amp;#19982;&amp;#35268;&amp;#36991;&amp;#32463;&amp;#33829;&amp;#12289;&amp;#26410;&amp;#26469;&amp;#34892;&amp;#19994;&amp;#36235;&amp;#21183;&amp;#19982;&amp;#35268;&amp;#21010;&amp;#24314;&amp;#35758;&amp;#31561;&amp;#36827;&amp;#34892;&amp;#28145;&amp;#20837;&amp;#30740;&amp;#31350;&amp;#65292;&amp;#24182;&amp;#21015;&amp;#20030;&amp;#39184;&amp;#39278;&amp;#34892;&amp;#19994;&amp;#24066;&amp;#22330;&amp;#34892;&amp;#19994;&amp;#20869;&amp;#37325;&amp;#28857;&amp;#20225;&amp;#19994;&amp;#29366;&amp;#20917;&amp;#65292;&amp;#31454;&amp;#20105;&amp;#20248;&amp;#21183;&amp;#31561;&amp;#12290;&amp;#25253;&amp;#21578;&amp;#28145;&amp;#20837;&amp;#25581;&amp;#31034;&amp;#20102;&amp;#39184;&amp;#39278;&amp;#34892;&amp;#19994;&amp;#24066;&amp;#22330;&amp;#28508;&amp;#22312;&amp;#38656;&amp;#27714;&amp;#21644;&amp;#26426;&amp;#20250;&amp;#65292;&amp;#20026;&amp;#25237;&amp;#36164;&amp;#32773;&amp;#36873;&amp;#25321;&amp;#24688;&amp;#24403;&amp;#30340;&amp;#25237;&amp;#36164;&amp;#26102;&amp;#26426;&amp;#21644;&amp;#25237;&amp;#36164;&amp;#20915;&amp;#31574;&amp;#65292;&amp;#20026;&amp;#20844;&amp;#21496;&amp;#39046;&amp;#23548;&amp;#23618;&amp;#20570;&amp;#25112;&amp;#30053;&amp;#35268;&amp;#21010;&amp;#25552;&amp;#20379;&amp;#20934;&amp;#30830;&amp;#30340;&amp;#34892;&amp;#19994;&amp;#24066;&amp;#22330;&amp;#24773;&amp;#25253;&amp;#21450;&amp;#31185;&amp;#23398;&amp;#30340;&amp;#20915;&amp;#31574;&amp;#20381;&amp;#25454;&amp;#65292;&amp;#23545;&amp;#38134;&amp;#34892;&amp;#20449;&amp;#36151;&amp;#37096;&amp;#38376;&amp;#20063;&amp;#20855;&amp;#26377;&amp;#37325;&amp;#35201;&amp;#30340;&amp;#21442;&amp;#32771;&amp;#20215;&amp;#20540;&amp;#65281;&lt;/span&gt;&lt;/span&gt;&lt;/p&gt;&lt;p&gt;&lt;span style=""&gt;&lt;span style="font-family: Arial"&gt;&lt;strong&gt;&amp;#31532;&amp;#19968;&amp;#31456; &amp;#34892;&amp;#19994;&amp;#23450;&amp;#20041;&amp;#21450;&amp;#20998;&amp;#31867; &lt;br /&gt;&lt;/strong&gt;&amp;#31532;&amp;#19968;&amp;#33410; &amp;#39184;&amp;#39278;&amp;#34892;&amp;#19994;&amp;#27010;&amp;#36848; &lt;br /&gt;&amp;#19968;&amp;#12289;&amp;#39184;&amp;#39278;&amp;#19994;&amp;#30340;&amp;#23450;&amp;#20041; &lt;br /&gt;&amp;#20108;&amp;#12289;&amp;#39184;&amp;#39278;&amp;#34892;&amp;#19994;&amp;#27010;&amp;#36848; &lt;br /&gt;&amp;#31532;&amp;#20108;&amp;#33410; &amp;#39184;&amp;#39278;&amp;#19994;&amp;#30340;&amp;#29305;&amp;#28857; &lt;br /&gt;&amp;#19968;&amp;#12289;&amp;#20013;&amp;#22269;&amp;#39184;&amp;#39278;&amp;#24066;&amp;#22330;&amp;#30340;&amp;#29305;&amp;#28857; &lt;br /&gt;&amp;#20108;&amp;#12289;&amp;#29616;&amp;#20195;&amp;#39184;&amp;#39278;&amp;#19994;&amp;#30340;&amp;#29305;&amp;#28857;&amp;#20998;&amp;#26512; &lt;br /&gt;&amp;#19977;&amp;#12289;&amp;#39184;&amp;#39278;&amp;#19994;&amp;#30340;&amp;#26032;&amp;#29305;&amp;#28857;&amp;#20998;&amp;#26512; &lt;br /&gt;&amp;#31532;&amp;#19977;&amp;#33410; &amp;#39184;&amp;#39278;&amp;#19994;&amp;#24066;&amp;#22330;&amp;#32454;&amp;#20998;&amp;#21450;&amp;#20316;&amp;#29992; &lt;br /&gt;&amp;#19968;&amp;#12289;&amp;#39184;&amp;#39278;&amp;#19994;&amp;#30340;&amp;#24066;&amp;#22330;&amp;#32454;&amp;#20998; &lt;br /&gt;&amp;#20108;&amp;#12289;&amp;#39184;&amp;#39278;&amp;#19994;&amp;#30340;&amp;#32463;&amp;#27982;&amp;#22320;&amp;#20301;&amp;#21644;&amp;#20316;&amp;#29992; &lt;br /&gt;&amp;#31532;&amp;#22235;&amp;#33410; &amp;#34892;&amp;#19994;&amp;#25237;&amp;#36164;&amp;#29305;&amp;#24615;&amp;#20998;&amp;#26512; &lt;br /&gt;&amp;#19968;&amp;#12289;&amp;#39184;&amp;#39278;&amp;#19994;&amp;#22522;&amp;#26412;&amp;#29305;&amp;#24449; &lt;br /&gt;&amp;#20108;&amp;#12289;&amp;#39184;&amp;#39278;&amp;#19994;&amp;#34892;&amp;#19994;&amp;#29983;&amp;#21629;&amp;#21608;&amp;#26399;&amp;#20998;&amp;#26512; &lt;br /&gt;&amp;#19977;&amp;#12289;&amp;#39184;&amp;#39278;&amp;#19994;&amp;#34892;&amp;#19994;&amp;#38598;&amp;#20013;&amp;#24230;&amp;#20998;&amp;#26512; &lt;br /&gt;&amp;#22235;&amp;#12289;&amp;#39184;&amp;#39278;&amp;#19994;&amp;#35201;&amp;#32032;&amp;#23494;&amp;#38598;&amp;#24615;&amp;#20998;&amp;#26512; &lt;br /&gt;&amp;#20116;&amp;#12289;&amp;#39184;&amp;#39278;&amp;#19994;&amp;#32463;&amp;#33829;&amp;#39118;&amp;#38505;&amp;#24615; &lt;br /&gt;&amp;#20845;&amp;#12289;&amp;#39184;&amp;#39278;&amp;#19994;&amp;#34892;&amp;#19994;&amp;#22721;&amp;#22418;&amp;#29366;&amp;#20917; &lt;/span&gt;&lt;/span&gt;&lt;/p&gt;&lt;p&gt;&lt;span style=""&gt;&lt;span style="font-family: Arial"&gt;&lt;strong&gt;&amp;#31532;&amp;#20108;&amp;#31456; &amp;#20013;&amp;#22269;&amp;#39184;&amp;#39278;&amp;#19994;&amp;#21457;&amp;#23637;&amp;#29615;&amp;#22659;&amp;#20998;&amp;#26512; &lt;br /&gt;&lt;/strong&gt;&amp;#31532;&amp;#19968;&amp;#33410; &amp;#32463;&amp;#27982;&amp;#29615;&amp;#22659;&amp;#20998;&amp;#26512; &lt;br /&gt;&amp;#19968;&amp;#12289;&amp;#23439;&amp;#35266;&amp;#32463;&amp;#27982;&amp;#29615;&amp;#22659;&amp;#20998;&amp;#26512; &lt;br /&gt;&amp;#20108;&amp;#12289;&amp;#32463;&amp;#27982;&amp;#22686;&amp;#38271;&amp;#21450;&amp;#23621;&amp;#27665;&amp;#25910;&amp;#20837;&amp;#27700;&amp;#24179;&amp;#20998;&amp;#26512; &lt;br /&gt;&amp;#19977;&amp;#12289;&amp;#31038;&amp;#20250;&amp;#32463;&amp;#27982;&amp;#20132;&amp;#24448;&amp;#27963;&amp;#21160;&amp;#20998;&amp;#26512; &lt;br /&gt;&amp;#22235;&amp;#12289;&amp;#23621;&amp;#27665;&amp;#28040;&amp;#36153;&amp;#35266;&amp;#24565;&amp;#20998;&amp;#26512; &lt;br /&gt;&amp;#20116;&amp;#12289;&amp;#39184;&amp;#39278;&amp;#19994;&amp;#32467;&amp;#26500;&amp;#35843;&amp;#25972;&amp;#20998;&amp;#26512; &lt;br /&gt;&amp;#31532;&amp;#20108;&amp;#33410; &amp;#25919;&amp;#31574;&amp;#29615;&amp;#22659;&amp;#20998;&amp;#26512; &lt;br /&gt;&amp;#19968;&amp;#12289;&amp;#20013;&amp;#22269;&amp;#39184;&amp;#39278;&amp;#19994;&amp;#20027;&amp;#35201;&amp;#25919;&amp;#31574; &lt;br /&gt;&amp;#20108;&amp;#12289;&amp;#20013;&amp;#22269;&amp;#39184;&amp;#39278;&amp;#19994;&amp;#26368;&amp;#26032;&amp;#25919;&amp;#31574; &lt;br /&gt;&amp;#31532;&amp;#19977;&amp;#33410; &amp;#25991;&amp;#21270;&amp;#29615;&amp;#22659;&lt;br /&gt;&amp;#19968;&amp;#12289;&amp;#20013;&amp;#22269;&amp;#20256;&amp;#32479;&amp;#39278;&amp;#39135;&amp;#25991;&amp;#21270; &lt;br /&gt;&amp;#20108;&amp;#12289;&amp;#20013;&amp;#22269;&amp;#39278;&amp;#39135;&amp;#25991;&amp;#21270;&amp;#22312;&amp;#19990;&amp;#30028;&amp;#30340;&amp;#20256;&amp;#25773; &lt;br /&gt;&amp;#19977;&amp;#12289;&amp;#35199;&amp;#26041;&amp;#39278;&amp;#39135;&amp;#25991;&amp;#21270;&amp;#22312;&amp;#20013;&amp;#22269;&amp;#30340;&amp;#20256;&amp;#25773;&lt;/span&gt;&lt;/span&gt;&lt;/p&gt;&lt;p&gt;&lt;span style=""&gt;&lt;span style="font-family: Arial"&gt;&lt;strong&gt;&amp;#31532;&amp;#19977;&amp;#31456; &amp;#20013;&amp;#22269;&amp;#39184;&amp;#39278;&amp;#19994;&amp;#29616;&amp;#29366;&amp;#20998;&amp;#26512; &lt;br /&gt;&lt;/strong&gt;&amp;#31532;&amp;#19968;&amp;#33410; &amp;#20013;&amp;#22269;&amp;#39184;&amp;#39278;&amp;#19994;&amp;#30340;&amp;#21457;&amp;#23637;&amp;#27010;&amp;#20917; &lt;br /&gt;&amp;#19968;&amp;#12289;&amp;#20013;&amp;#22269;&amp;#39184;&amp;#39278;&amp;#19994;&amp;#30340;&amp;#21457;&amp;#23637;&amp;#22238;&amp;#39038; &lt;br /&gt;&amp;#20108;&amp;#12289;&amp;#36817;30&amp;#24180;&amp;#39184;&amp;#39278;&amp;#33829;&amp;#19994;&amp;#39069;&amp;#24180;&amp;#22343;&amp;#22686;&amp;#38271;&amp;#24773;&amp;#20917; &lt;br /&gt;&amp;#19977;&amp;#12289;&amp;#20013;&amp;#22269;&amp;#39184;&amp;#39278;&amp;#19994;&amp;#22810;&amp;#31181;&amp;#25152;&amp;#26377;&amp;#21046;&amp;#23384;&amp;#22312; &lt;br /&gt;&amp;#22235;&amp;#12289;&amp;#39184;&amp;#39278;&amp;#19994;&amp;#24635;&amp;#20307;&amp;#35268;&amp;#27169;&amp;#36880;&amp;#24180;&amp;#22766;&amp;#22823; &lt;br /&gt;&amp;#20116;&amp;#12289;&amp;#29616;&amp;#38454;&amp;#27573;&amp;#39184;&amp;#39278;&amp;#24066;&amp;#22330;&amp;#30340;&amp;#27010;&amp;#20917;&lt;br /&gt;&amp;#20845;&amp;#12289;&amp;#39184;&amp;#39278;&amp;#24066;&amp;#22330;&amp;#19982;&amp;#38656;&amp;#27714;&amp;#30340;&amp;#24179;&amp;#34913;&amp;#20998;&amp;#26512; &lt;br /&gt;&amp;#19971;&amp;#12289;&amp;#25105;&amp;#22269;&amp;#39184;&amp;#39278;&amp;#19994;&amp;#36814;&amp;#26469;&amp;#24555;&amp;#36895;&amp;#21457;&amp;#23637;&amp;#40644;&amp;#37329;&amp;#26399; &lt;br /&gt;&amp;#31532;&amp;#20108;&amp;#33410; &amp;#39184;&amp;#39278;&amp;#28040;&amp;#36153;&amp;#32773;&amp;#20998;&amp;#26512; &lt;br /&gt;&amp;#19968;&amp;#12289;&amp;#39184;&amp;#39278;&amp;#28040;&amp;#36153;&amp;#32773;&amp;#31181;&amp;#31867;&amp;#20998;&amp;#26512;&lt;br /&gt;&amp;#20108;&amp;#12289;&amp;#39184;&amp;#39278;&amp;#28040;&amp;#36153;&amp;#32773;&amp;#24515;&amp;#29702;&amp;#25928;&amp;#24212;&amp;#35299;&amp;#26512; &lt;br /&gt;&amp;#19977;&amp;#12289;&amp;#39184;&amp;#39278;&amp;#28040;&amp;#36153;&amp;#32773;&amp;#24555;&amp;#39184;&amp;#28040;&amp;#36153;&amp;#20064;&amp;#24815;&amp;#21450;&amp;#24577;&amp;#24230;&amp;#30740;&amp;#31350; &lt;br /&gt;&amp;#31532;&amp;#19977;&amp;#33410; &amp;#39184;&amp;#39278;&amp;#19994;&amp;#20013;&amp;#30005;&amp;#23376;&amp;#21830;&amp;#21153;&amp;#30340;&amp;#24212;&amp;#29992;&amp;#20998;&amp;#26512; &lt;br /&gt;&amp;#19968;&amp;#12289;&amp;#39184;&amp;#39278;&amp;#19994;&amp;#36866;&amp;#21512;&amp;#30005;&amp;#23376;&amp;#21830;&amp;#21153;&amp;#21457;&amp;#23637;&amp;#30340;&amp;#29305;&amp;#24615; &lt;br /&gt;&amp;#20108;&amp;#12289;&amp;#22269;&amp;#20869;&amp;#39184;&amp;#39278;&amp;#19994;&amp;#30340;&amp;#30005;&amp;#23376;&amp;#21830;&amp;#21153;&amp;#23384;&amp;#22312;&amp;#26041;&amp;#24335; &lt;br /&gt;&amp;#19977;&amp;#12289;&amp;#30005;&amp;#23376;&amp;#21830;&amp;#21153;&amp;#32473;&amp;#39184;&amp;#39278;&amp;#19994;&amp;#24102;&amp;#26469;&amp;#30340;&amp;#26426;&amp;#36935;&amp;#21644;&amp;#25361;&amp;#25112; &lt;br /&gt;&amp;#22235;&amp;#12289;&amp;#30005;&amp;#23376;&amp;#21830;&amp;#21153;&amp;#22312;&amp;#39184;&amp;#39278;&amp;#19994;&amp;#20013;&amp;#30340;&amp;#36816;&amp;#29992;&amp;#31574;&amp;#30053; &lt;br /&gt;&amp;#31532;&amp;#22235;&amp;#33410; &amp;#20013;&amp;#22269;&amp;#39184;&amp;#39278;&amp;#19994;&amp;#21457;&amp;#23637;&amp;#20013;&amp;#30340;&amp;#38382;&amp;#39064;&amp;#20998;&amp;#26512; &lt;br /&gt;&amp;#19968;&amp;#12289;&amp;#20013;&amp;#22269;&amp;#24403;&amp;#20195;&amp;#39184;&amp;#39278;&amp;#19994;&amp;#30340;&amp;#38382;&amp;#39064;&lt;br /&gt;&amp;#20108;&amp;#12289;&amp;#22269;&amp;#20869;&amp;#21046;&amp;#32422;&amp;#39184;&amp;#39278;&amp;#19994;&amp;#21457;&amp;#23637;&amp;#30340;&amp;#38382;&amp;#39064; &lt;br /&gt;&amp;#19977;&amp;#12289;&amp;#20013;&amp;#22269;&amp;#38598;&amp;#22242;&amp;#39278;&amp;#39135;&amp;#20379;&amp;#24212;&amp;#23384;&amp;#22312;&amp;#38382;&amp;#39064;&amp;#20998;&amp;#26512; &lt;br /&gt;&amp;#22235;&amp;#12289;&amp;#39184;&amp;#39278;&amp;#34892;&amp;#19994;&amp;#21457;&amp;#23637;&amp;#30340;&amp;#20845;&amp;#22823;&amp;#24330;&amp;#30149; &lt;br /&gt;&amp;#20116;&amp;#12289;&amp;#37202;&amp;#24215;&amp;#39184;&amp;#39278;&amp;#19994;&amp;#20154;&amp;#25165;&amp;#38382;&amp;#39064;&amp;#20998;&amp;#26512; &lt;br /&gt;&amp;#31532;&amp;#20116;&amp;#33410; &amp;#20419;&amp;#36827;&amp;#20013;&amp;#22269;&amp;#39184;&amp;#39278;&amp;#19994;&amp;#20581;&amp;#24247;&amp;#21457;&amp;#23637;&amp;#30340;&amp;#23545;&amp;#31574; &lt;br /&gt;&amp;#19968;&amp;#12289;&amp;#39184;&amp;#39278;&amp;#19994;&amp;#21457;&amp;#23637;&amp;#38656;&amp;#35201;&amp;#19977;&amp;#22823;&amp;#24179;&amp;#21488; &lt;br /&gt;&amp;#20108;&amp;#12289;&amp;#21830;&amp;#21153;&amp;#37096;&amp;#20419;&amp;#36827;&amp;#39184;&amp;#39278;&amp;#19994;&amp;#21457;&amp;#23637;&amp;#30340;&amp;#23545;&amp;#31574; &lt;br /&gt;&amp;#19977;&amp;#12289;&amp;#39184;&amp;#39278;&amp;#19994;&amp;#21521;&amp;#35268;&amp;#27169;&amp;#32463;&amp;#27982;&amp;#21457;&amp;#23637;&amp;#23545;&amp;#31574;&amp;#20998;&amp;#26512; &lt;br /&gt;&amp;#22235;&amp;#12289;&amp;#20013;&amp;#22269;&amp;#39184;&amp;#39278;&amp;#19994;&amp;#30340;&amp;#20010;&amp;#24615;&amp;#21270;&amp;#26381;&amp;#21153;&amp;#31574;&amp;#30053; &lt;br /&gt;&amp;#20116;&amp;#12289;&amp;#22269;&amp;#20869;&amp;#39184;&amp;#39278;&amp;#19994;&amp;#21697;&amp;#29260;&amp;#25171;&amp;#36896;&amp;#30340;&amp;#31574;&amp;#30053; &lt;/span&gt;&lt;/span&gt;&lt;/p&gt;&lt;p&gt;&lt;span style=""&gt;&lt;span style="font-family: Arial"&gt;&lt;strong&gt;&amp;#31532;&amp;#22235;&amp;#31456; 2009-2011&amp;#24180;&amp;#20013;&amp;#22269;&amp;#39184;&amp;#39278;&amp;#24066;&amp;#22330;&amp;#36816;&amp;#33829;&amp;#29366;&amp;#20917;&amp;#20998;&amp;#26512; &lt;br /&gt;&lt;/strong&gt;&amp;#31532;&amp;#19968;&amp;#33410; 2009&amp;#24180;&amp;#39184;&amp;#39278;&amp;#24066;&amp;#22330;&amp;#24773;&amp;#20917;&amp;#20998;&amp;#26512; &lt;br /&gt;&amp;#19968;&amp;#12289;2009&amp;#24180;&amp;#20013;&amp;#22269;&amp;#39184;&amp;#39278;&amp;#24066;&amp;#22330;&amp;#24635;&amp;#20307;&amp;#36816;&amp;#34892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2009&amp;#24180;&amp;#20013;&amp;#22269;&amp;#39184;&amp;#39278;&amp;#24066;&amp;#22330;&amp;#21457;&amp;#23637;&amp;#29305;&amp;#28857; &lt;br /&gt;&amp;#19977;&amp;#12289;2009&amp;#24180;&amp;#39184;&amp;#39278;&amp;#24066;&amp;#22330;&amp;#21457;&amp;#23637;&amp;#30340;&amp;#37325;&amp;#35201;&amp;#22240;&amp;#32032; &lt;br /&gt;&amp;#31532;&amp;#20108;&amp;#33410; 2010&amp;#24180;&amp;#20013;&amp;#22269;&amp;#39184;&amp;#39278;&amp;#24066;&amp;#22330;&amp;#24635;&amp;#20307;&amp;#29366;&amp;#20917; &lt;br /&gt;&amp;#19968;&amp;#12289;2010&amp;#24180;&amp;#20013;&amp;#22269;&amp;#39184;&amp;#39278;&amp;#24066;&amp;#22330;&amp;#36816;&amp;#34892;&amp;#24773;&amp;#20917; &lt;br /&gt;&amp;#20108;&amp;#12289;2010&amp;#24180;&amp;#24230;&amp;#25105;&amp;#22269;&amp;#39184;&amp;#39278;&amp;#19994;&amp;#30334;&amp;#24378;&amp;#20225;&amp;#19994;&amp;#20116;&amp;#22823;&amp;#29305;&amp;#28857; &lt;br /&gt;&amp;#19977;&amp;#12289;2010&amp;#24180;&amp;#20013;&amp;#22269;&amp;#39184;&amp;#39278;&amp;#38480;&amp;#39069;&amp;#20197;&amp;#19978;&amp;#20225;&amp;#19994;&amp;#29305;&amp;#28857;&amp;#20998;&amp;#26512; &lt;br /&gt;&amp;#31532;&amp;#19977;&amp;#33410; 2011&amp;#24180;&amp;#20013;&amp;#22269;&amp;#39184;&amp;#39278;&amp;#24066;&amp;#22330;&amp;#24635;&amp;#20307;&amp;#29366;&amp;#20917; &lt;br /&gt;&amp;#19968;&amp;#12289;2011&amp;#24180;&amp;#20013;&amp;#22269;&amp;#39184;&amp;#39278;&amp;#24066;&amp;#22330;&amp;#36816;&amp;#34892;&amp;#24773;&amp;#20917; &lt;br /&gt;&amp;#20108;&amp;#12289;2011&amp;#24180;&amp;#20013;&amp;#22269;&amp;#39184;&amp;#39278;&amp;#24066;&amp;#22330;&amp;#29305;&amp;#28857;&amp;#20998;&amp;#26512; &lt;br /&gt;&amp;#19977;&amp;#12289;2011&amp;#24180;&amp;#20840;&amp;#22269;&amp;#37325;&amp;#28857;&amp;#39184;&amp;#39278;&amp;#20225;&amp;#19994;&amp;#32463;&amp;#33829;&amp;#29366;&amp;#20917;&lt;br /&gt;&amp;#22235;&amp;#12289;2011&amp;#24180;&amp;#20840;&amp;#22269;&amp;#39184;&amp;#39278;&amp;#19994;&amp;#32463;&amp;#27982;&amp;#36816;&amp;#34892;&amp;#25968;&amp;#25454; &lt;/span&gt;&lt;/span&gt;&lt;/p&gt;&lt;p&gt;&lt;span style=""&gt;&lt;span style="font-family: Arial"&gt;&lt;strong&gt;&amp;#31532;&amp;#20116;&amp;#31456; &amp;#20013;&amp;#39184;&amp;#19994;&amp;#24066;&amp;#22330;&amp;#20998;&amp;#26512; &lt;br /&gt;&lt;/strong&gt;&amp;#31532;&amp;#19968;&amp;#33410; &amp;#20013;&amp;#39184;&amp;#22269;&amp;#38469;&amp;#24066;&amp;#22330;&amp;#27010;&amp;#20917; &lt;br /&gt;&amp;#19968;&amp;#12289;&amp;#32654;&amp;#22269; &lt;br /&gt;&amp;#20108;&amp;#12289;&amp;#33521;&amp;#22269; &lt;br /&gt;&amp;#19977;&amp;#12289;&amp;#27861;&amp;#22269; &lt;br /&gt;&amp;#22235;&amp;#12289;&amp;#24847;&amp;#22823;&amp;#21033; &lt;br /&gt;&amp;#20116;&amp;#12289;&amp;#33655;&amp;#20848; &lt;br /&gt;&amp;#20845;&amp;#12289;&amp;#35199;&amp;#29677;&amp;#29273;&lt;br /&gt;&amp;#31532;&amp;#20108;&amp;#33410; &amp;#20013;&amp;#22269;&amp;#20013;&amp;#39184;&amp;#19994;&amp;#27010;&amp;#20917; &lt;br /&gt;&amp;#19968;&amp;#12289;&amp;#20013;&amp;#22269;&amp;#20013;&amp;#39184;&amp;#28040;&amp;#36153;&amp;#24066;&amp;#22330;&amp;#30340;&amp;#29305;&amp;#28857; &lt;br /&gt;&amp;#20108;&amp;#12289;&amp;#20013;&amp;#39184;&amp;#19994;&amp;#21457;&amp;#23637;&amp;#31354;&amp;#38388;&amp;#24040;&amp;#22823; &lt;br /&gt;&amp;#19977;&amp;#12289;&amp;#20840;&amp;#32858;&amp;#24503;&amp;#19978;&amp;#24066;&amp;#24341;&amp;#21457;&amp;#20013;&amp;#39184;&amp;#36164;&amp;#26412;&amp;#24066;&amp;#22330;&amp;#28909;&amp;#28526; &lt;br /&gt;&amp;#31532;&amp;#19977;&amp;#33410; &amp;#20013;&amp;#39184;&amp;#19994;&amp;#30340;&amp;#33829;&amp;#38144;&amp;#20998;&amp;#26512; &lt;br /&gt;&amp;#19968;&amp;#12289;&amp;#20013;&amp;#39184;&amp;#19994;&amp;#30340;&amp;#26381;&amp;#21153;&amp;#29305;&amp;#24449;&amp;#21450;&amp;#33829;&amp;#38144;&amp;#20998;&amp;#26512; &lt;br /&gt;&amp;#20108;&amp;#12289;&amp;#20013;&amp;#39184;&amp;#19994;&amp;#33829;&amp;#38144;&amp;#22256;&amp;#22659; &lt;br /&gt;&amp;#19977;&amp;#12289;&amp;#20013;&amp;#39184;&amp;#20225;&amp;#19994;&amp;#29616;&amp;#20195;&amp;#33829;&amp;#38144;&amp;#31574;&amp;#30053; &lt;br /&gt;&amp;#31532;&amp;#22235;&amp;#33410; &amp;#20013;&amp;#39184;&amp;#19994;&amp;#30340;&amp;#31454;&amp;#20105;&amp;#20998;&amp;#26512; &lt;br /&gt;&amp;#19968;&amp;#12289;&amp;#28023;&amp;#22806;&amp;#30340;&amp;#20013;&amp;#39184;&amp;#39302;&amp;#30340;&amp;#31454;&amp;#20105;&amp;#21450;&amp;#21457;&amp;#23637; &lt;br /&gt;&amp;#20108;&amp;#12289;&amp;#32654;&amp;#22269;&amp;#20013;&amp;#39184;&amp;#24066;&amp;#22330;&amp;#31454;&amp;#20105;&amp;#28608;&amp;#28872; &lt;br /&gt;&amp;#19977;&amp;#12289;&amp;#20013;&amp;#39184;&amp;#30340;&amp;#38712;&amp;#20027;&amp;#22320;&amp;#20301;&amp;#38754;&amp;#20020;&amp;#21361;&amp;#26426; &lt;br /&gt;&amp;#22235;&amp;#12289;&amp;#20013;&amp;#39184;&amp;#31454;&amp;#20105;&amp;#36235;&amp;#21183;&amp;#20998;&amp;#26512; &lt;br /&gt;&amp;#31532;&amp;#20116;&amp;#33410; &amp;#20013;&amp;#39184;&amp;#36830;&amp;#38145; &lt;br /&gt;&amp;#19968;&amp;#12289;&amp;#36830;&amp;#38145;&amp;#20013;&amp;#39184;&amp;#20197;&amp;#26631;&amp;#20934;&amp;#21270;&amp;#25250;&amp;#19975;&amp;#20159;&amp;#24066;&amp;#22330; &lt;br /&gt;&amp;#20108;&amp;#12289;&amp;#20013;&amp;#39184;&amp;#36830;&amp;#38145;&amp;#31454;&amp;#20105;&amp;#21147;&amp;#20998;&amp;#26512; &lt;br /&gt;&amp;#19977;&amp;#12289;&amp;#20013;&amp;#39184;&amp;#36830;&amp;#38145;&amp;#20225;&amp;#19994;&amp;#19978;&amp;#24066;&amp;#39640;&amp;#28526;&amp;#21363;&amp;#23558;&amp;#21040;&amp;#26469; &lt;br /&gt;&amp;#22235;&amp;#12289;&amp;#21457;&amp;#23637;&amp;#20013;&amp;#39184;&amp;#36830;&amp;#38145;&amp;#24212;&amp;#37325;&amp;#35270;&amp;#20013;&amp;#35199;&amp;#25991;&amp;#21270;&amp;#24046;&amp;#21035; &lt;br /&gt;&amp;#20116;&amp;#12289;&amp;#20013;&amp;#39184;&amp;#36830;&amp;#38145;&amp;#20225;&amp;#19994;&amp;#36816;&amp;#33829;&amp;#38556;&amp;#30861;&amp;#21450;&amp;#23545;&amp;#31574;&amp;#20998;&amp;#26512; &lt;br /&gt;&amp;#31532;&amp;#20845;&amp;#33410; &amp;#20013;&amp;#39184;&amp;#21457;&amp;#23637;&amp;#30340;&amp;#23545;&amp;#31574;&amp;#21450;&amp;#36235;&amp;#21183; &lt;br /&gt;&amp;#19968;&amp;#12289;&amp;ldquo;&amp;#20013;&amp;#39184;&amp;rdquo;&amp;#25250;&amp;#21344;&amp;#32654;&amp;#22269;&amp;#24066;&amp;#22330;&amp;#30340;&amp;#23545;&amp;#31574;&lt;br /&gt;&amp;#20108;&amp;#12289;&amp;#20013;&amp;#39184;&amp;#19994;&amp;#30340;&amp;#21457;&amp;#23637;&amp;#21450;&amp;#28526;&amp;#27969;&amp;#39044;&amp;#27979; &lt;br /&gt;&amp;#19977;&amp;#12289;&amp;#20799;&amp;#31461;&amp;#20013;&amp;#39184;&amp;#24066;&amp;#22330;&amp;#20869;&amp;#21547;&amp;#21830;&amp;#26426; &lt;/span&gt;&lt;/span&gt;&lt;/p&gt;&lt;p&gt;&lt;span style=""&gt;&lt;span style="font-family: Arial"&gt;&lt;strong&gt;&amp;#31532;&amp;#20845;&amp;#31456; &amp;#35199;&amp;#39184;&amp;#19994;&amp;#24066;&amp;#22330;&amp;#20998;&amp;#26512; &lt;br /&gt;&lt;/strong&gt;&amp;#31532;&amp;#19968;&amp;#33410; &amp;#22269;&amp;#20869;&amp;#35199;&amp;#39184;&amp;#30340;&amp;#21382;&amp;#21490;&amp;#21450;&amp;#20998;&amp;#24067; &lt;br /&gt;&amp;#19968;&amp;#12289;&amp;#35199;&amp;#39184;&amp;#22312;&amp;#20013;&amp;#22269;&amp;#30340;&amp;#21382;&amp;#21490; &lt;br /&gt;&amp;#20108;&amp;#12289;&amp;#35199;&amp;#39184;&amp;#24066;&amp;#22330;&amp;#22312;&amp;#20013;&amp;#22269;&amp;#30340;&amp;#20998;&amp;#24067;&amp;#21450;&amp;#29305;&amp;#24449; &lt;br /&gt;&amp;#31532;&amp;#20108;&amp;#33410; &amp;#20013;&amp;#22269;&amp;#35199;&amp;#39184;&amp;#19994;&amp;#30340;&amp;#21457;&amp;#23637;&amp;#27010;&amp;#20917; &lt;br /&gt;&amp;#19968;&amp;#12289;&amp;#36817;&amp;#24180;&amp;#20013;&amp;#22269;&amp;#35199;&amp;#39184;&amp;#19994;&amp;#21457;&amp;#23637;&amp;#29366;&amp;#20917; &lt;br /&gt;&amp;#20108;&amp;#12289;&amp;#25105;&amp;#22269;&amp;#35199;&amp;#39184;&amp;#19994;&amp;#29616;&amp;#38454;&amp;#27573;&amp;#30340;&amp;#21457;&amp;#23637;&amp;#29305;&amp;#28857; &lt;br /&gt;&amp;#19977;&amp;#12289;&amp;#20013;&amp;#22269;&amp;#35199;&amp;#39184;&amp;#19994;&amp;#21457;&amp;#23637;&amp;#36805;&amp;#29467; &lt;br /&gt;&amp;#31532;&amp;#19977;&amp;#33410; &amp;#20013;&amp;#22269;&amp;#35199;&amp;#39184;&amp;#19994;&amp;#30340;&amp;#38382;&amp;#39064;&amp;#20998;&amp;#26512; &lt;br /&gt;&amp;#19968;&amp;#12289;&amp;#35199;&amp;#39184;&amp;#19994;&amp;#31649;&amp;#29702;&amp;#21644;&amp;#25216;&amp;#26415;&amp;#20154;&amp;#21592;&amp;#21294;&amp;#20047; &lt;br /&gt;&amp;#20108;&amp;#12289;&amp;ldquo;&amp;#20013;&amp;#24335;&amp;#35199;&amp;#39184;&amp;rdquo;&amp;#30340;&amp;#21457;&amp;#23637;&amp;#22256;&amp;#23616;&amp;#25506;&amp;#26512; &lt;br /&gt;&amp;#19977;&amp;#12289;&amp;#20140;&amp;#22478;&amp;#35199;&amp;#39184;&amp;#19994;&amp;#20154;&amp;#25165;&amp;#30701;&amp;#32570;&amp;#30340;&amp;#21407;&amp;#22240;&amp;#20998;&amp;#26512; &lt;br /&gt;&amp;#31532;&amp;#22235;&amp;#33410; &amp;#35199;&amp;#39184;&amp;#19994;&amp;#21457;&amp;#23637;&amp;#30340;&amp;#23545;&amp;#31574; &lt;br /&gt;&amp;#19968;&amp;#12289;&amp;ldquo;&amp;#20013;&amp;#24335;&amp;#35199;&amp;#39184;&amp;rdquo;&amp;#30340;&amp;#21457;&amp;#23637;&amp;#20986;&amp;#36335;&amp;#35299;&amp;#26512; &lt;br /&gt;&amp;#20108;&amp;#12289;&amp;#20013;&amp;#35199;&amp;#32467;&amp;#21512;&amp;#20445;&amp;#25345;&amp;#29305;&amp;#33394; &lt;br /&gt;&amp;#19977;&amp;#12289;&amp;#35199;&amp;#39184;&amp;#30340;&amp;#26412;&amp;#22303;&amp;#21270;&amp;#19982;&amp;#22823;&amp;#20247;&amp;#21270; &lt;br /&gt;&amp;#31532;&amp;#20116;&amp;#33410; &amp;#35199;&amp;#39184;&amp;#19994;&amp;#30340;&amp;#21457;&amp;#23637;&amp;#21069;&amp;#26223;&amp;#20998;&amp;#26512; &lt;br /&gt;&amp;#19968;&amp;#12289;&amp;#35199;&amp;#39184;&amp;#24066;&amp;#22330;&amp;#30340;&amp;#21457;&amp;#23637;&amp;#36235;&amp;#21183; &lt;br /&gt;&amp;#20108;&amp;#12289;&amp;#26410;&amp;#26469;&amp;#35199;&amp;#39184;&amp;#32463;&amp;#33829;&amp;#30340;&amp;#36208;&amp;#21183; &lt;/span&gt;&lt;/span&gt;&lt;/p&gt;&lt;p&gt;&lt;span style=""&gt;&lt;span style="font-family: Arial"&gt;&lt;strong&gt;&amp;#31532;&amp;#19971;&amp;#31456; &amp;#24555;&amp;#39184;&amp;#19994;&amp;#24066;&amp;#22330;&amp;#20998;&amp;#26512; &lt;br /&gt;&lt;/strong&gt;&amp;#31532;&amp;#19968;&amp;#33410; &amp;#22269;&amp;#22806;&amp;#24555;&amp;#39184;&amp;#19994;&amp;#27010;&amp;#36848; &lt;br /&gt;&amp;#19968;&amp;#12289;&amp;#32654;&amp;#22269; &lt;br /&gt;&amp;#20108;&amp;#12289;&amp;#20044;&amp;#20811;&amp;#20848; &lt;br /&gt;&amp;#19977;&amp;#12289;&amp;#36234;&amp;#21335; &lt;br /&gt;&amp;#22235;&amp;#12289;&amp;#33778;&amp;#24459;&amp;#23486; &lt;br /&gt;&amp;#31532;&amp;#20108;&amp;#33410; &amp;#20013;&amp;#22269;&amp;#24555;&amp;#39184;&amp;#19994;&amp;#27010;&amp;#20917; &lt;br /&gt;&amp;#19968;&amp;#12289;&amp;#34892;&amp;#19994;&amp;#21457;&amp;#23637;&amp;#30340;&amp;#29616;&amp;#29366;&amp;#29305;&amp;#28857;&amp;#20998;&amp;#26512; &lt;br /&gt;&amp;#20108;&amp;#12289;&amp;#21457;&amp;#23637;&amp;#20013;&amp;#23384;&amp;#22312;&amp;#30340;&amp;#20027;&amp;#35201;&amp;#38382;&amp;#39064; &lt;br /&gt;&amp;#19977;&amp;#12289;&amp;#21462;&amp;#24471;&amp;#30340;&amp;#32463;&amp;#39564;&amp;#19982;&amp;#20307;&amp;#20250; &lt;br /&gt;&amp;#22235;&amp;#12289;&amp;#25105;&amp;#22269;&amp;#24555;&amp;#39184;&amp;#19994;&amp;#21457;&amp;#23637;&amp;#30340;&amp;#36235;&amp;#21183;&amp;#21450;&amp;#23545;&amp;#31574; &lt;br /&gt;&amp;#31532;&amp;#19977;&amp;#33410; &amp;#35199;&amp;#24335;&amp;#24555;&amp;#39184;&amp;#24066;&amp;#22330;&amp;#34892;&amp;#38144;&amp;#23450;&amp;#20301;&amp;#19982;&amp;#24066;&amp;#22330;&amp;#25112;&amp;#30053; &lt;br /&gt;&amp;#19968;&amp;#12289;&amp;#24066;&amp;#22330;&amp;#31454;&amp;#20105;&amp;#24577;&amp;#21183;&amp;#20998;&amp;#26512; &lt;br /&gt;&amp;#20108;&amp;#12289;&amp;#24066;&amp;#22330;&amp;#23450;&amp;#20301; &lt;br /&gt;&amp;#19977;&amp;#12289;&amp;#34892;&amp;#38144;&amp;#23450;&amp;#20301;&amp;#31574;&amp;#30053; &lt;br /&gt;&amp;#22235;&amp;#12289;&amp;#34892;&amp;#38144;&amp;#32452;&amp;#21512;&amp;#31574;&amp;#30053; &lt;br /&gt;&amp;#31532;&amp;#22235;&amp;#33410; &amp;#24555;&amp;#39184;&amp;#19994;&amp;#31454;&amp;#20105;&amp;#20998;&amp;#26512; &lt;br /&gt;&amp;#19968;&amp;#12289;&amp;#24555;&amp;#39184;&amp;#19994;&amp;#31454;&amp;#20105;&amp;#26684;&amp;#23616;&amp;#26174;&amp;#29616; &lt;br /&gt;&amp;#20108;&amp;#12289;&amp;#27721;&amp;#22561;&amp;#29579;&amp;#36827;&amp;#20891;&amp;#20013;&amp;#22269;&amp;#24066;&amp;#22330; &lt;br /&gt;&amp;#19977;&amp;#12289;&amp;#19977;&amp;#22823;&amp;#27915;&amp;#24555;&amp;#39184;&amp;#20105;&amp;#30456;&amp;#21560;&amp;#24341;&amp;#25237;&amp;#36164;&amp;#32773;&amp;#21152;&amp;#30431; &lt;br /&gt;&amp;#31532;&amp;#20116;&amp;#33410; &amp;#24555;&amp;#39184;&amp;#19994;&amp;#30340;&amp;#26410;&amp;#26469;&amp;#21457;&amp;#23637;&amp;#36235;&amp;#21183; &lt;br /&gt;&amp;#19968;&amp;#12289;&amp;#24555;&amp;#39184;&amp;#34892;&amp;#19994;&amp;#21457;&amp;#23637;&amp;#30340;&amp;#36235;&amp;#21183;&amp;#21464;&amp;#21270; &lt;br /&gt;&amp;#20108;&amp;#12289;&amp;#20013;&amp;#22269;&amp;#24555;&amp;#39184;&amp;#19994;&amp;#21457;&amp;#23637;&amp;#30340;&amp;#36235;&amp;#21183;&amp;#20998;&amp;#26512; &lt;br /&gt;&amp;#19977;&amp;#12289;&amp;#24555;&amp;#39184;&amp;#19994;&amp;#30340;&amp;#20449;&amp;#24687;&amp;#21270;&amp;#21457;&amp;#23637;&amp;#36235;&amp;#21183;&amp;#20998;&amp;#26512; &lt;/span&gt;&lt;/span&gt;&lt;/p&gt;&lt;p&gt;&lt;span style=""&gt;&lt;span style="font-family: Arial"&gt;&lt;strong&gt;&amp;#31532;&amp;#20843;&amp;#31456; &amp;#20013;&amp;#24335;&amp;#24555;&amp;#39184;&amp;#24066;&amp;#22330;&amp;#20998;&amp;#26512; &lt;br /&gt;&lt;/strong&gt;&amp;#31532;&amp;#19968;&amp;#33410; &amp;#20013;&amp;#24335;&amp;#24555;&amp;#39184;&amp;#24066;&amp;#22330;&amp;#27010;&amp;#20917; &lt;br /&gt;&amp;#19968;&amp;#12289;&amp;#20013;&amp;#24335;&amp;#24555;&amp;#39184;&amp;#25104;&amp;#24066;&amp;#22330;&amp;#20027;&amp;#35282; &lt;br /&gt;&amp;#20108;&amp;#12289;&amp;#20013;&amp;#22269;&amp;#20013;&amp;#24335;&amp;#24555;&amp;#39184;&amp;#36827;&amp;#20837;&amp;#21697;&amp;#29260;&amp;#26102;&amp;#20195; &lt;br /&gt;&amp;#19977;&amp;#12289;&amp;#21697;&amp;#29260;&amp;#28040;&amp;#36153;&amp;#26102;&amp;#20195;&amp;#20013;&amp;#24335;&amp;#24555;&amp;#39184;&amp;#19994;&amp;#30340;&amp;#21457;&amp;#23637;&amp;#36884;&amp;#24452; &lt;br /&gt;&amp;#22235;&amp;#12289;2011&amp;#24180;&amp;#20013;&amp;#24335;&amp;#24555;&amp;#39184;&amp;#34892;&amp;#19994;&amp;#21457;&amp;#23637;&amp;#24773;&amp;#20917;&amp;#20998;&amp;#26512; &lt;br /&gt;&amp;#20116;&amp;#12289;&amp;#20013;&amp;#24335;&amp;#24555;&amp;#39184;&amp;#21457;&amp;#23637;&amp;#31354;&amp;#38388;&amp;#24191;&amp;#38420; &lt;br /&gt;&amp;#31532;&amp;#20108;&amp;#33410; &amp;#23545;&amp;#20013;&amp;#22269;&amp;#20013;&amp;#24335;&amp;#24555;&amp;#39184;&amp;#30340;SWOT&amp;#20998;&amp;#26512; &lt;br /&gt;&amp;#19968;&amp;#12289;&amp;#20248;&amp;#21183; &lt;br /&gt;&amp;#20108;&amp;#12289;&amp;#21155;&amp;#21183; &lt;br /&gt;&amp;#19977;&amp;#12289;&amp;#26426;&amp;#369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3041;&amp;#32961; &lt;br /&gt;&amp;#31532;&amp;#19977;&amp;#33410; &amp;#20013;&amp;#24335;&amp;#24555;&amp;#39184;&amp;#19994;&amp;#31454;&amp;#20105;&amp;#20998;&amp;#26512; &lt;br /&gt;&amp;#19968;&amp;#12289;&amp;#39135;&amp;#21697;&amp;#24040;&amp;#22836;&amp;#25250;&amp;#25674;&amp;#20013;&amp;#24335;&amp;#24555;&amp;#39184;&amp;#24066;&amp;#22330; &lt;br /&gt;&amp;#20108;&amp;#12289;&amp;#20013;&amp;#24335;&amp;#24555;&amp;#39184;&amp;#36214;&amp;#36229;&amp;#27915;&amp;#24555;&amp;#39184; &lt;br /&gt;&amp;#19977;&amp;#12289;&amp;#20013;&amp;#24335;&amp;#24555;&amp;#39184;&amp;#30340;&amp;#31454;&amp;#20105;&amp;#31574;&amp;#30053; &lt;br /&gt;&amp;#31532;&amp;#22235;&amp;#33410; &amp;#20013;&amp;#24335;&amp;#24555;&amp;#39184;&amp;#26631;&amp;#20934;&amp;#21270;&amp;#20998;&amp;#26512; &lt;br /&gt;&amp;#19968;&amp;#12289;&amp;#26631;&amp;#20934;&amp;#21270;&amp;#21046;&amp;#32422;&amp;#20013;&amp;#24335;&amp;#24555;&amp;#39184;&amp;#21457;&amp;#23637; &lt;br /&gt;&amp;#20108;&amp;#12289;&amp;#20013;&amp;#24335;&amp;#24555;&amp;#39184;&amp;#26631;&amp;#20934;&amp;#21270;&amp;#39035;&amp;#21019;&amp;#26032; &lt;br /&gt;&amp;#31532;&amp;#20116;&amp;#33410; &amp;#20013;&amp;#24335;&amp;#24555;&amp;#39184;&amp;#21457;&amp;#23637;&amp;#21069;&amp;#26223;&amp;#19982;&amp;#31574;&amp;#30053; &lt;br /&gt;&amp;#19968;&amp;#12289;&amp;#24067;&amp;#23616;&amp;#36830;&amp;#38145;&amp;#21270;&amp;#32463;&amp;#33829; &lt;br /&gt;&amp;#20108;&amp;#12289;&amp;#25512;&amp;#24191;&amp;#26631;&amp;#20934;&amp;#21270;&amp;#25805;&amp;#20316; &lt;br /&gt;&amp;#19977;&amp;#12289;&amp;#25214;&amp;#20934;&amp;#23450;&amp;#20301;&amp;#20027;&amp;#21160;&amp;#20986;&amp;#20987; &lt;/span&gt;&lt;/span&gt;&lt;/p&gt;&lt;p&gt;&lt;span style=""&gt;&lt;span style="font-family: Arial"&gt;&lt;strong&gt;&amp;#31532;&amp;#20061;&amp;#31456; &amp;#21271;&amp;#20140;&amp;#39184;&amp;#39278;&amp;#19994; &lt;br /&gt;&lt;/strong&gt;&amp;#31532;&amp;#19968;&amp;#33410; 2009-2010&amp;#24180;&amp;#21271;&amp;#20140;&amp;#39184;&amp;#39278;&amp;#19994;&amp;#21457;&amp;#23637;&amp;#24773;&amp;#20917;&amp;#20998;&amp;#26512; &lt;br /&gt;&amp;#19968;&amp;#12289;2009&amp;#24180;&amp;#21271;&amp;#20140;&amp;#39184;&amp;#39278;&amp;#19994;&amp;#30340;&amp;#21457;&amp;#23637;&amp;#29366;&amp;#20917;&amp;#21450;&amp;#29305;&amp;#28857; &lt;br /&gt;&amp;#20108;&amp;#12289;2009&amp;#24180;&amp;#21271;&amp;#20140;&amp;#24066;&amp;#39184;&amp;#39278;&amp;#19994;&amp;#36830;&amp;#38145;&amp;#20225;&amp;#19994;&amp;#33829;&amp;#19994;&amp;#39069;50&amp;#24378; &lt;br /&gt;&amp;#19977;&amp;#12289;2010&amp;#24180;&amp;#20140;&amp;#22478;&amp;#39184;&amp;#39278;&amp;#34892;&amp;#19994;&amp;#21576;&amp;#29616;&amp;#22235;&amp;#22823;&amp;#29305;&amp;#28857; &lt;br /&gt;&amp;#22235;&amp;#12289;2010&amp;#24180;&amp;#21271;&amp;#20140;&amp;#25552;&amp;#39640;&amp;#39184;&amp;#39278;&amp;#19994;&amp;#20934;&amp;#20837;&amp;#38376;&amp;#27099; &lt;br /&gt;&amp;#31532;&amp;#20108;&amp;#33410; 2011&amp;#24180;&amp;#21271;&amp;#20140;&amp;#39184;&amp;#39278;&amp;#19994;&amp;#21457;&amp;#23637;&amp;#24773;&amp;#20917;&amp;#20998;&amp;#26512; &lt;br /&gt;&amp;#31532;&amp;#19977;&amp;#33410; &amp;#21271;&amp;#20140;&amp;ldquo;&amp;#25104;&amp;#37117;&amp;#23567;&amp;#21507;&amp;rdquo;&amp;#29616;&amp;#35937;&amp;#32463;&amp;#27982;&amp;#20998;&amp;#26512; &lt;br /&gt;&amp;#19968;&amp;#12289;&amp;#21271;&amp;#20140;&amp;#30340;&amp;ldquo;&amp;#25104;&amp;#37117;&amp;#23567;&amp;#21507;&amp;rdquo;&amp;#29616;&amp;#35937; &lt;br /&gt;&amp;#20108;&amp;#12289;&amp;#25104;&amp;#37117;&amp;#23567;&amp;#21507;&amp;#20225;&amp;#19994;&amp;#29305;&amp;#24449; &lt;br /&gt;&amp;#19977;&amp;#12289;&amp;#25104;&amp;#37117;&amp;#23567;&amp;#21507;&amp;#30340;&amp;#36816;&amp;#34892;&amp;#26426;&amp;#29702; &lt;br /&gt;&amp;#22235;&amp;#12289;&amp;#21271;&amp;#20140;&amp;ldquo;&amp;#25104;&amp;#37117;&amp;#23567;&amp;#21507;&amp;rdquo;&amp;#30340;&amp;#21551;&amp;#31034; &lt;/span&gt;&lt;/span&gt;&lt;/p&gt;&lt;p&gt;&lt;span style=""&gt;&lt;span style="font-family: Arial"&gt;&lt;strong&gt;&amp;#31532;&amp;#21313;&amp;#31456; &amp;#19978;&amp;#28023;&amp;#39184;&amp;#39278;&amp;#19994; &lt;/strong&gt;&lt;br /&gt;&amp;#31532;&amp;#19968;&amp;#33410; &amp;#19978;&amp;#28023;&amp;#39184;&amp;#39278;&amp;#19994;&amp;#21457;&amp;#23637;&amp;#27010;&amp;#20917; &lt;br /&gt;&amp;#19968;&amp;#12289;2011&amp;#24180;&amp;#19978;&amp;#28023;&amp;#24066;&amp;#39184;&amp;#39278;&amp;#19994;&amp;#22686;&amp;#38271;&amp;#24773;&amp;#20917;&amp;#20998;&amp;#26512; &lt;br /&gt;&amp;#20108;&amp;#12289;2011&amp;#24180;&amp;#19978;&amp;#28023;&amp;#24066;&amp;#39184;&amp;#39278;&amp;#19994;&amp;#30408;&amp;#21033;&amp;#24773;&amp;#20917;&amp;#20998;&amp;#26512; &lt;br /&gt;&amp;#31532;&amp;#20108;&amp;#33410; &amp;#19978;&amp;#28023;&amp;#32593;&amp;#32476;&amp;#39184;&amp;#39278;&amp;#19994;&amp;#21457;&amp;#23637;&amp;#20998;&amp;#26512; &lt;br /&gt;&amp;#19968;&amp;#12289;&amp;#19978;&amp;#28023;&amp;#32593;&amp;#32476;&amp;#39184;&amp;#39278;&amp;#19994;&amp;#27010;&amp;#36848; &lt;br /&gt;&amp;#20108;&amp;#12289;&amp;#32593;&amp;#32476;&amp;#39184;&amp;#39278;&amp;#19994;&amp;#20248;&amp;#21155;&amp;#21183;&amp;#20998;&amp;#26512; &lt;br /&gt;&amp;#19977;&amp;#12289;&amp;#22823;&amp;#20247;&amp;#28857;&amp;#35780;&amp;#32593; &lt;br /&gt;&amp;#22235;&amp;#12289;&amp;#39277;&amp;#39302;&lt;br /&gt;&amp;#20116;&amp;#12289;&amp;#20854;&amp;#20182;&amp;#32593;&amp;#31449; &lt;br /&gt;&amp;#31532;&amp;#19977;&amp;#33410; 2011&amp;#24180;&amp;#19978;&amp;#28023;&amp;#39184;&amp;#39278;&amp;#24418;&amp;#21183;&amp;#21644;&amp;#20219;&amp;#21153;&amp;#30340;&amp;#20998;&amp;#26512;&amp;#24847;&amp;#35265; &lt;br /&gt;&amp;#19968;&amp;#12289;2011&amp;#24180;&amp;#19978;&amp;#28023;&amp;#39184;&amp;#39278;&amp;#24418;&amp;#21183; &lt;br /&gt;&amp;#20108;&amp;#12289;2011&amp;#24180;&amp;#19978;&amp;#28023;&amp;#39184;&amp;#39278;&amp;#34892;&amp;#19994;&amp;#21327;&amp;#20250;&amp;#20219;&amp;#21153; &lt;/span&gt;&lt;/span&gt;&lt;/p&gt;&lt;p&gt;&lt;span style=""&gt;&lt;span style="font-family: Arial"&gt;&lt;strong&gt;&amp;#31532;&amp;#21313;&amp;#19968;&amp;#31456; &amp;#24191;&amp;#24030;&amp;#39184;&amp;#39278;&amp;#19994; &lt;br /&gt;&lt;/strong&gt;&amp;#31532;&amp;#19968;&amp;#33410; &amp;#24191;&amp;#24030;&amp;#39184;&amp;#39278;&amp;#19994;&amp;#27010;&amp;#20917; &lt;br /&gt;&amp;#19968;&amp;#12289;&amp;#24191;&amp;#24030;&amp;#39184;&amp;#39278;&amp;#19994;&amp;#34028;&amp;#21187;&amp;#21457;&amp;#23637; &lt;br /&gt;&amp;#20108;&amp;#12289;&amp;#24191;&amp;#24030;&amp;#39184;&amp;#39278;&amp;#24066;&amp;#22330;&amp;#20998;&amp;#26512; &lt;br /&gt;&amp;#19977;&amp;#12289;2010&amp;#24180;&amp;#24191;&amp;#24030;&amp;#39184;&amp;#39278;&amp;#19994;&amp;#24180;&amp;#24230;&amp;#22823;&amp;#20107;&amp;#20214;&amp;#22238;&amp;#39038; &lt;br /&gt;&amp;#31532;&amp;#20108;&amp;#33410; &amp;#24191;&amp;#24030;&amp;#39184;&amp;#39278;&amp;#19994;&amp;#38382;&amp;#39064;&amp;#20998;&amp;#26512; &lt;br /&gt;&amp;#19968;&amp;#12289;&amp;#24191;&amp;#24030;&amp;#39184;&amp;#39278;&amp;#30340;&amp;#38544;&amp;#24551; &lt;br /&gt;&amp;#20108;&amp;#12289;2010&amp;#24180;&amp;#33267;&amp;#20170;&amp;#24191;&amp;#24030;&amp;#39184;&amp;#39278;&amp;#19994;&amp;#21457;&amp;#23637;&amp;#22256;&amp;#22659;&amp;#20998;&amp;#26512; &lt;/span&gt;&lt;/span&gt;&lt;/p&gt;&lt;p&gt;&lt;span style=""&gt;&lt;span style="font-family: Arial"&gt;&lt;strong&gt;&amp;#31532;&amp;#21313;&amp;#20108;&amp;#31456; &amp;#20854;&amp;#20182;&amp;#22478;&amp;#24066;&amp;#39184;&amp;#39278;&amp;#19994;&amp;#20998;&amp;#26512; &lt;br /&gt;&lt;/strong&gt;&amp;#31532;&amp;#19968;&amp;#33410; &amp;#28145;&amp;#22323; &lt;br /&gt;&amp;#19968;&amp;#12289;&amp;#28145;&amp;#22323;&amp;#39184;&amp;#39278;&amp;#19994;&amp;#27010;&amp;#36848; &lt;br /&gt;&amp;#20108;&amp;#12289;&amp;#28145;&amp;#22323;&amp;#39184;&amp;#39278;&amp;#19994;&amp;#30340;&amp;#20843;&amp;#22823;&amp;#33756;&amp;#31995;&amp;#31616;&amp;#36848; &lt;br /&gt;&amp;#19977;&amp;#12289;&amp;#28145;&amp;#22323;&amp;#20013;&amp;#24335;&amp;#24555;&amp;#39184;&amp;#24066;&amp;#22330;&amp;ldquo;&amp;#19977;&amp;#36275;&amp;#40718;&amp;#31435;&amp;rdquo; &lt;br /&gt;&amp;#22235;&amp;#12289;&amp;#28145;&amp;#22323;&amp;#39184;&amp;#39278;&amp;#34892;&amp;#19994;&amp;#30340;&amp;#38382;&amp;#39064;&amp;#21450;&amp;#23545;&amp;#31574;&amp;#35299;&amp;#26512; &lt;br /&gt;&amp;#31532;&amp;#20108;&amp;#33410; &amp;#27494;&amp;#27721;&lt;br /&gt;&amp;#19968;&amp;#12289;2009&amp;#24180;&amp;#27494;&amp;#27721;&amp;#24066;&amp;#39184;&amp;#39278;&amp;#24066;&amp;#22330;&amp;#20142;&amp;#28857;&amp;#39057;&amp;#29616; &lt;br /&gt;&amp;#20108;&amp;#12289;2010&amp;#24180;&amp;#27494;&amp;#27721;&amp;#39184;&amp;#39278;&amp;#19994;&amp;#33719;&amp;#20840;&amp;#22269;&amp;#31995;&amp;#21015;&amp;#22823;&amp;#22870; &lt;br /&gt;&amp;#19977;&amp;#12289;2011&amp;#24180;&amp;#27494;&amp;#27721;&amp;#39184;&amp;#39278;&amp;#19994;&amp;#21551;&amp;#21160;&amp;ldquo;&amp;#26032;&amp;#21171;&amp;#21160;&amp;#21512;&amp;#21516;&amp;rdquo; &lt;br /&gt;&amp;#31532;&amp;#19977;&amp;#33410; &amp;#22235;&amp;#24029;&amp;#25104;&amp;#37117; &lt;br /&gt;&amp;#19968;&amp;#12289;&amp;#22235;&amp;#24029;&amp;#30465;&amp;#39184;&amp;#39278;&amp;#19994;&amp;#24555;&amp;#36895;&amp;#20581;&amp;#24247;&amp;#21457;&amp;#23637; &lt;br /&gt;&amp;#20108;&amp;#12289;&amp;#25104;&amp;#37117;&amp;#24066;&amp;#39184;&amp;#39278;&amp;#19994;&amp;#24555;&amp;#36895;&amp;#21457;&amp;#23637; &lt;br /&gt;&amp;#19977;&amp;#12289;&amp;#25104;&amp;#37117;&amp;#39184;&amp;#20225;&amp;#30465;&amp;#22806;&amp;#24320;&amp;#24215;&amp;#24773;&amp;#20917; &lt;br /&gt;&amp;#22235;&amp;#12289;&amp;#24029;&amp;#33756;&amp;#23567;&amp;#21507;&amp;#28779;&amp;#38149;&amp;#19977;&amp;#36275;&amp;#40718;&amp;#31435; &lt;br /&gt;&amp;#20116;&amp;#12289;&amp;#25104;&amp;#37117;&amp;#39184;&amp;#39278;&amp;#19994;&amp;#30340;&amp;#29305;&amp;#33394;&amp;#21457;&amp;#23637;&amp;#20998;&amp;#26512; &lt;br /&gt;&amp;#31532;&amp;#22235;&amp;#33410; &amp;#37325;&amp;#24198; &lt;br /&gt;&amp;#19968;&amp;#12289;2011&amp;#24180;&amp;#37325;&amp;#24198;&amp;#24066;&amp;#39184;&amp;#39278;&amp;#24066;&amp;#22330;&amp;#36816;&amp;#34892;&amp;#24773;&amp;#20917; &lt;br /&gt;&amp;#20108;&amp;#12289;2011&amp;#24180;&amp;#37325;&amp;#24198;&amp;#24066;&amp;#39184;&amp;#39278;&amp;#19994;&amp;#29305;&amp;#28857;&amp;#20998;&amp;#26512; &lt;br /&gt;&amp;#19977;&amp;#12289;&amp;#32654;&amp;#22269;&amp;#26368;&amp;#22823;&amp;#39118;&amp;#38505;&amp;#25237;&amp;#36164;&amp;#26426;&amp;#26500;&amp;#38738;&amp;#30544;&amp;#37325;&amp;#24198;&amp;#39184;&amp;#39278;&amp;#19994; &lt;br /&gt;&amp;#31532;&amp;#20116;&amp;#33410; &amp;#35199;&amp;#23433; &lt;br /&gt;&amp;#19968;&amp;#12289;2010&amp;#24180;&amp;#35199;&amp;#23433;&amp;#39184;&amp;#39278;&amp;#19977;&amp;#22823;&amp;#28909;&amp;#28857; &lt;br /&gt;&amp;#20108;&amp;#12289;&amp;#35199;&amp;#23433;&amp;#20840;&amp;#21147;&amp;#25972;&amp;#27835;&amp;#23567;&amp;#39184;&amp;#39278;&amp;#20215;&amp;#26684; &lt;br /&gt;&amp;#19977;&amp;#12289;&amp;#35199;&amp;#23433;&amp;#28165;&amp;#30495;&amp;#39184;&amp;#39278;&amp;#19994;&amp;#29616;&amp;#29366;&amp;#20998;&amp;#26512; &lt;/span&gt;&lt;/span&gt;&lt;/p&gt;&lt;p&gt;&lt;span style=""&gt;&lt;span style="font-family: Arial"&gt;&lt;strong&gt;&amp;#31532;&amp;#21313;&amp;#19977;&amp;#31456; &amp;#20013;&amp;#22269;&amp;#39184;&amp;#39278;&amp;#19994;&amp;#31454;&amp;#20105;&amp;#20998;&amp;#26512; &lt;br /&gt;&lt;/strong&gt;&amp;#31532;&amp;#19968;&amp;#33410; &amp;#39184;&amp;#39278;&amp;#19994;&amp;#31454;&amp;#20105;&amp;#27010;&amp;#36848; &lt;br /&gt;&amp;#19968;&amp;#12289;&amp;#39184;&amp;#39278;&amp;#19994;&amp;#31454;&amp;#20105;&amp;#30340;&amp;#29305;&amp;#28857; &lt;br /&gt;&amp;#20108;&amp;#12289;&amp;#39184;&amp;#39278;&amp;#19994;&amp;#31454;&amp;#20105;&amp;#30340;&amp;#21407;&amp;#22240; &lt;br /&gt;&amp;#19977;&amp;#12289;&amp;#39184;&amp;#39278;&amp;#19994;&amp;#31454;&amp;#20105;&amp;#25239;&amp;#34913;&amp;#22240;&amp;#32032;&amp;#30340;&amp;#21464;&amp;#21270; &lt;br /&gt;&amp;#31532;&amp;#20108;&amp;#33410; &amp;#22269;&amp;#20869;&amp;#39184;&amp;#39278;&amp;#19994;&amp;#31454;&amp;#20105;&amp;#24577;&amp;#21183; &lt;br /&gt;&amp;#19968;&amp;#12289;&amp;#20013;&amp;#22269;&amp;#39184;&amp;#39278;&amp;#19994;&amp;#31454;&amp;#20105;&amp;#21152;&amp;#21095; &lt;br /&gt;&amp;#20108;&amp;#12289;&amp;#22269;&amp;#20869;&amp;#39184;&amp;#39278;&amp;#24066;&amp;#22330;&amp;#31454;&amp;#20105;&amp;#24577;&amp;#21183;&amp;#30340;&amp;#22235;&amp;#22823;&amp;#21464;&amp;#21270; &lt;br /&gt;&amp;#19977;&amp;#12289;&amp;#20027;&amp;#39064;&amp;#39184;&amp;#21381;&amp;#30452;&amp;#38754;&amp;#31454;&amp;#20105; &lt;br /&gt;&amp;#22235;&amp;#12289;&amp;#21271;&amp;#20140;&amp;#39184;&amp;#39278;&amp;#38754;&amp;#20020;&amp;#21697;&amp;#29260;&amp;#31454;&amp;#20105;&amp;#26102;&amp;#20195; &lt;br /&gt;&amp;#31532;&amp;#19977;&amp;#33410; &amp;#37202;&amp;#24215;&amp;#12289;&amp;#39277;&amp;#24215;&amp;#39184;&amp;#39278;&amp;#19994;&amp;#31454;&amp;#20105;&amp;#23545;&amp;#31574;&amp;#20998;&amp;#26512; &lt;br /&gt;&amp;#19968;&amp;#12289;&amp;#39277;&amp;#24215;&amp;#39184;&amp;#39278;&amp;#38754;&amp;#23545;&amp;#24066;&amp;#22330;&amp;#31454;&amp;#20105;&amp;#32463;&amp;#33829;&amp;#30340;&amp;#31574;&amp;#30053; &lt;br /&gt;&amp;#20108;&amp;#12289;&amp;#39277;&amp;#24215;&amp;#33829;&amp;#38144;&amp;#31454;&amp;#20105;&amp;#26032;&amp;#31574;&amp;#30053;&amp;#35299;&amp;#26512; &lt;br /&gt;&amp;#19977;&amp;#12289;&amp;#37202;&amp;#24215;&amp;#39184;&amp;#39278;&amp;#32463;&amp;#33829;&amp;#30340;&amp;#31454;&amp;#20105;&amp;#23545;&amp;#31574; &lt;br /&gt;&amp;#31532;&amp;#22235;&amp;#33410; &amp;#37202;&amp;#24215;&amp;#39184;&amp;#39278;&amp;#22914;&amp;#20309;&amp;#38754;&amp;#23545;&amp;#31038;&amp;#20250;&amp;#39184;&amp;#39278;&amp;#30340;&amp;#25361;&amp;#25112; &lt;br /&gt;&amp;#19968;&amp;#12289;&amp;#37202;&amp;#24215;&amp;#39184;&amp;#39278;&amp;#29616;&amp;#29366; &lt;br /&gt;&amp;#20108;&amp;#12289;&amp;#37202;&amp;#24215;&amp;#19982;&amp;#31038;&amp;#20250;&amp;#39184;&amp;#39278;&amp;#30340;&amp;#20248;&amp;#21155;&amp;#21183;&amp;#23545;&amp;#27604; &lt;br /&gt;&amp;#19977;&amp;#12289;&amp;#21019;&amp;#26032;&amp;#26159;&amp;#37202;&amp;#24215;&amp;#25112;&amp;#32988;&amp;#31038;&amp;#20250;&amp;#39184;&amp;#39278;&amp;#30340;&amp;ldquo;&amp;#27861;&amp;#23453;&amp;rdquo;&lt;br /&gt;&amp;#31532;&amp;#20845;&amp;#33410; &amp;#39184;&amp;#39278;&amp;#20225;&amp;#19994;&amp;#24212;&amp;#23545;&amp;#31454;&amp;#20105;&amp;#30340;&amp;#31574;&amp;#30053;&amp;#20998;&amp;#26512; &lt;br /&gt;&amp;#19968;&amp;#12289;&amp;#39184;&amp;#39278;&amp;#20225;&amp;#19994;&amp;#38754;&amp;#23545;&amp;#31454;&amp;#20105;&amp;#25163;&amp;#27573; &lt;br /&gt;&amp;#20108;&amp;#12289;&amp;#20013;&amp;#22269;&amp;#39184;&amp;#39278;&amp;#19994;&amp;#26500;&amp;#24314;&amp;#26680;&amp;#24515;&amp;#31454;&amp;#20105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39184;&amp;#39278;&amp;#19994;&amp;#30340;&amp;#21355;&amp;#29983;&amp;#31454;&amp;#20105;&amp;#25112;&amp;#30053;&amp;#20998;&amp;#26512; &lt;br /&gt;&amp;#31532;&amp;#19971;&amp;#33410; &amp;#25552;&amp;#39640;&amp;#20013;&amp;#22269;&amp;#39184;&amp;#39278;&amp;#20225;&amp;#19994;&amp;#31454;&amp;#20105;&amp;#21147;&amp;#25514;&amp;#26045; &lt;br /&gt;&amp;#19968;&amp;#12289;&amp;#39184;&amp;#39278;&amp;#20225;&amp;#19994;&amp;#26368;&amp;#22522;&amp;#26412;&amp;#30340;&amp;#31454;&amp;#20105;&amp;#21147;&amp;#20998;&amp;#26512; &lt;br /&gt;&amp;#20108;&amp;#12289;&amp;#20013;&amp;#22269;&amp;#39184;&amp;#39278;&amp;#19994;&amp;#31454;&amp;#20105;&amp;#24577;&amp;#21183;&amp;#21450;&amp;#23545;&amp;#31574;&amp;#20998;&amp;#26512;&lt;br /&gt;&amp;#19977;&amp;#12289;&amp;#39184;&amp;#39278;&amp;#31454;&amp;#20105;&amp;#20013;&amp;#30340;&amp;#25112;&amp;#30053;&amp;#23450;&amp;#20301; &lt;br /&gt;&amp;#22235;&amp;#12289;&amp;#25105;&amp;#22269;&amp;#39184;&amp;#39278;&amp;#19994;&amp;#21457;&amp;#23637;&amp;#30340;&amp;#25112;&amp;#30053; &lt;/span&gt;&lt;/span&gt;&lt;/p&gt;&lt;p&gt;&lt;span style=""&gt;&lt;span style="font-family: Arial"&gt;&lt;strong&gt;&amp;#31532;&amp;#21313;&amp;#22235;&amp;#31456; &amp;#20013;&amp;#22269;&amp;#39184;&amp;#39278;&amp;#19994;&amp;#39046;&amp;#20808;&amp;#20225;&amp;#19994;&amp;#20998;&amp;#26512; &lt;br /&gt;&lt;/strong&gt;&amp;#31532;&amp;#19968;&amp;#33410; &amp;#30334;&amp;#32988;&amp;#20840;&amp;#29699;&amp;#39184;&amp;#39278;&amp;#38598;&amp;#22242; &lt;br /&gt;&amp;#19968;&amp;#12289;&amp;#20225;&amp;#19994;&amp;#27010;&amp;#20917; &lt;br /&gt;&amp;#20108;&amp;#12289;&amp;#33267;2011&amp;#24180;&amp;#20013;&amp;#22269;&amp;#24066;&amp;#22330;&amp;#32463;&amp;#33829;&amp;#29366;&amp;#20917; &lt;br /&gt;&amp;#19977;&amp;#12289;2011&amp;#24180;&amp;#20844;&amp;#21496;&amp;#36130;&amp;#21153;&amp;#25968;&amp;#25454;&amp;#20998;&amp;#26512; &lt;br /&gt;&amp;#31532;&amp;#20108;&amp;#33410; &amp;#40614;&amp;#24403;&amp;#21171; &lt;br /&gt;&amp;#19968;&amp;#12289;&amp;#20225;&amp;#19994;&amp;#27010;&amp;#20917; &lt;br /&gt;&amp;#20108;&amp;#12289;2010-2011&amp;#24180;&amp;#32463;&amp;#33829;&amp;#29366;&amp;#20917; &lt;br /&gt;&amp;#19977;&amp;#12289;2010-2011&amp;#24180;&amp;#20844;&amp;#21496;&amp;#36130;&amp;#21153;&amp;#25968;&amp;#25454;&amp;#20998;&amp;#26512; &lt;br /&gt;&amp;#22235;&amp;#12289;&amp;#40614;&amp;#24403;&amp;#21171;&amp;#21697;&amp;#29260;&amp;#33829;&amp;#38144;&amp;#31574;&amp;#30053;&amp;#20998;&amp;#26512; &lt;br /&gt;&amp;#31532;&amp;#19977;&amp;#33410; &amp;#20869;&amp;#33945;&amp;#21476;&amp;#23567;&amp;#32933;&amp;#32650;&amp;#39184;&amp;#39278;&amp;#36830;&amp;#38145;&amp;#26377;&amp;#38480;&amp;#20844;&amp;#21496; &lt;br /&gt;&amp;#19968;&amp;#12289;&amp;#20225;&amp;#19994;&amp;#27010;&amp;#20917; &lt;br /&gt;&amp;#20108;&amp;#12289;2000-2010&amp;#24180;&amp;#21152;&amp;#30431;&amp;#24066;&amp;#22330;&amp;#21457;&amp;#23637;&amp;#29366;&amp;#20917; &lt;br /&gt;&amp;#19977;&amp;#12289;2010&amp;#24180;&amp;#23567;&amp;#32933;&amp;#32650;&amp;#35843;&amp;#25972;&amp;#21457;&amp;#23637;&amp;#25112;&amp;#30053; &lt;br /&gt;&amp;#22235;&amp;#12289;2011&amp;#24180;&amp;#20844;&amp;#21496;&amp;#19978;&amp;#24066;&amp;#36827;&amp;#23637; &lt;br /&gt;&amp;#20116;&amp;#12289;&amp;#23567;&amp;#32933;&amp;#32650;&amp;#20511;&amp;#22885;&amp;#36816;&amp;#21152;&amp;#36895;&amp;#25193;&amp;#24352; &lt;br /&gt;&amp;#31532;&amp;#22235;&amp;#33410; &amp;#39030;&amp;#26032;&amp;#22269;&amp;#38469;&amp;#38598;&amp;#22242;&amp;#25237;&amp;#36164;&amp;ldquo;&amp;#24503;&amp;#20811;&amp;#22763;&amp;rdquo;&amp;#24555;&amp;#39184;&amp;#20107;&amp;#19994; &lt;br /&gt;&amp;#19968;&amp;#12289;&amp;#20225;&amp;#19994;&amp;#27010;&amp;#20917; &lt;br /&gt;&amp;#20108;&amp;#12289;&amp;#20844;&amp;#21496;&amp;#32463;&amp;#33829;&amp;#21457;&amp;#23637;&amp;#29366;&amp;#20917; &lt;br /&gt;&amp;#19977;&amp;#12289;&amp;#21457;&amp;#23637;&amp;#25112;&amp;#30053; &lt;br /&gt;&amp;#31532;&amp;#20116;&amp;#33410; &amp;#20013;&amp;#22269;&amp;#20840;&amp;#32858;&amp;#24503;(&amp;#38598;&amp;#22242;)&amp;#32929;&amp;#20221;&amp;#26377;&amp;#38480;&amp;#20844;&amp;#21496; &lt;br /&gt;&amp;#19968;&amp;#12289;&amp;#20225;&amp;#19994;&amp;#27010;&amp;#20917; &lt;br /&gt;&amp;#20108;&amp;#12289;2010-2011&amp;#24180;&amp;#32463;&amp;#33829;&amp;#29366;&amp;#20917; &lt;br /&gt;&amp;#19977;&amp;#12289;2010-2011&amp;#24180;&amp;#20844;&amp;#21496;&amp;#36130;&amp;#21153;&amp;#25968;&amp;#25454;&amp;#20998;&amp;#26512; &lt;br /&gt;&amp;#22235;&amp;#12289;2010-2011&amp;#24180;&amp;#20844;&amp;#21496;&amp;#21457;&amp;#23637;&amp;#21160;&amp;#24577;&amp;#20998;&amp;#26512; &lt;br /&gt;&amp;#20116;&amp;#12289;&amp;#20840;&amp;#32858;&amp;#24503;&amp;#21697;&amp;#29260;&amp;#33829;&amp;#38144;&amp;#25112;&amp;#30053;&amp;#35299;&amp;#26512; &lt;br /&gt;&amp;#20845;&amp;#12289;&amp;#23545;&amp;#20844;&amp;#21496;&amp;#26410;&amp;#26469;&amp;#21457;&amp;#23637;&amp;#30340;&amp;#23637;&amp;#26395;&amp;#21450;&amp;#25112;&amp;#30053; &lt;br /&gt;&amp;#31532;&amp;#20845;&amp;#33410; &amp;#35199;&amp;#23433;&amp;#39278;&amp;#39135;&amp;#32929;&amp;#20221;&amp;#26377;&amp;#38480;&amp;#20844;&amp;#21496; &lt;br /&gt;&amp;#19968;&amp;#12289;&amp;#20225;&amp;#19994;&amp;#27010;&amp;#20917; &lt;br /&gt;&amp;#20108;&amp;#12289;2010-2011&amp;#24180;&amp;#32463;&amp;#33829;&amp;#29366;&amp;#20917; &lt;br /&gt;&amp;#19977;&amp;#12289;2010-2011&amp;#24180;&amp;#20844;&amp;#21496;&amp;#36130;&amp;#21153;&amp;#25968;&amp;#25454;&amp;#20998;&amp;#26512; &lt;br /&gt;&amp;#22235;&amp;#12289;2010-2011&amp;#24180;&amp;#20844;&amp;#21496;&amp;#21457;&amp;#23637;&amp;#21160;&amp;#24577;&amp;#20998;&amp;#26512; &lt;br /&gt;&amp;#20116;&amp;#12289;&amp;#23545;&amp;#20844;&amp;#21496;&amp;#26410;&amp;#26469;&amp;#21457;&amp;#23637;&amp;#30340;&amp;#23637;&amp;#26395;&amp;#21450;&amp;#25112;&amp;#30053; &lt;br /&gt;&amp;#31532;&amp;#19971;&amp;#33410; &amp;#19978;&amp;#28023;&amp;#38182;&amp;#27743;&amp;#22269;&amp;#38469;&amp;#37202;&amp;#24215;&amp;#21457;&amp;#23637;&amp;#32929;&amp;#20221;&amp;#26377;&amp;#38480;&amp;#20844;&amp;#21496; &lt;br /&gt;&amp;#19968;&amp;#12289;&amp;#20225;&amp;#19994;&amp;#27010;&amp;#20917; &lt;br /&gt;&amp;#20108;&amp;#12289;2010-2011&amp;#24180;&amp;#32463;&amp;#33829;&amp;#29366;&amp;#20917; &lt;br /&gt;&amp;#19977;&amp;#12289;2010-2011&amp;#24180;&amp;#20844;&amp;#21496;&amp;#36130;&amp;#21153;&amp;#25968;&amp;#25454;&amp;#20998;&amp;#26512; &lt;br /&gt;&amp;#22235;&amp;#12289;&amp;#23545;&amp;#20844;&amp;#21496;&amp;#26410;&amp;#26469;&amp;#21457;&amp;#23637;&amp;#30340;&amp;#23637;&amp;#26395;&amp;#21450;&amp;#25112;&amp;#30053; &lt;br /&gt;&amp;#31532;&amp;#20843;&amp;#33410; &amp;#30495;&amp;#21151;&amp;#22827;&amp;#39184;&amp;#39278;&amp;#31649;&amp;#29702;&amp;#26377;&amp;#38480;&amp;#20844;&amp;#21496; &lt;br /&gt;&amp;#19968;&amp;#12289;&amp;#20225;&amp;#19994;&amp;#27010;&amp;#20917; &lt;br /&gt;&amp;#20108;&amp;#12289;&amp;#32463;&amp;#33829;&amp;#21457;&amp;#23637;&amp;#29366;&amp;#20917; &lt;br /&gt;&amp;#19977;&amp;#12289;2010-2011&amp;#24180;&amp;#21457;&amp;#23637;&amp;#35268;&amp;#21010; &lt;br /&gt;&amp;#31532;&amp;#20061;&amp;#33410; &amp;#37325;&amp;#24198;&amp;#23567;&amp;#22825;&amp;#40517;&amp;#25237;&amp;#36164;&amp;#25511;&amp;#32929;&amp;#65288;&amp;#38598;&amp;#22242;&amp;#65289;&amp;#26377;&amp;#38480;&amp;#20844;&amp;#21496; &lt;br /&gt;&amp;#19968;&amp;#12289;&amp;#20225;&amp;#19994;&amp;#27010;&amp;#20917; &lt;br /&gt;&amp;#20108;&amp;#12289;2010-2011&amp;#24180;&amp;#32463;&amp;#33829;&amp;#29366;&amp;#20917; &lt;br /&gt;&amp;#31532;&amp;#21313;&amp;#33410; &amp;#25104;&amp;#37117;&amp;#35885;&amp;#40060;&amp;#22836;&amp;#25237;&amp;#36164;&amp;#32929;&amp;#20221;&amp;#26377;&amp;#38480;&amp;#20844;&amp;#21496; &lt;br /&gt;&amp;#19968;&amp;#12289;&amp;#20225;&amp;#19994;&amp;#27010;&amp;#20917; &lt;br /&gt;&amp;#20108;&amp;#12289;2010-2011&amp;#24180;&amp;#32463;&amp;#33829;&amp;#29366;&amp;#20917; &lt;br /&gt;&amp;#19977;&amp;#12289;&amp;#39321;&amp;#28207;&amp;#25237;&amp;#36164;&amp;#32463;&amp;#33829;&amp;#29366;&amp;#20917; &lt;br /&gt;&amp;#22235;&amp;#12289;&amp;#25112;&amp;#30053;&amp;#21457;&amp;#23637;&amp;#35268;&amp;#21010; &lt;br /&gt;&amp;#31532;&amp;#21313;&amp;#19968;&amp;#33410; &amp;#20854;&amp;#20182;&amp;#39184;&amp;#39278;&amp;#20225;&amp;#19994;&amp;#20869;&amp;#22320;&amp;#24066;&amp;#22330;&amp;#21457;&amp;#23637;&amp;#29366;&amp;#20917; &lt;br /&gt;&amp;#19968;&amp;#12289;&amp;#22823;&amp;#23478;&amp;#20048;&amp;#38598;&amp;#22242; &lt;br /&gt;&amp;#20108;&amp;#12289;&amp;#27704;&amp;#21644;&amp;#22823;&amp;#29579; &lt;/span&gt;&lt;/span&gt;&lt;/p&gt;&lt;p&gt;&lt;span style=""&gt;&lt;span style="font-family: Arial"&gt;&lt;strong&gt;&amp;#31532;&amp;#21313;&amp;#20116;&amp;#31456; &amp;#39184;&amp;#39278;&amp;#20225;&amp;#19994;&amp;#32463;&amp;#33829;&amp;#20998;&amp;#26512; &lt;br /&gt;&lt;/strong&gt;&amp;#31532;&amp;#19968;&amp;#33410; &amp;#39184;&amp;#39278;&amp;#29305;&amp;#35768;&amp;#32463;&amp;#33829;&amp;#20998;&amp;#26512; &lt;br /&gt;&amp;#19968;&amp;#12289;&amp;#20013;&amp;#22269;&amp;#39184;&amp;#39278;&amp;#19994;&amp;#29305;&amp;#35768;&amp;#32463;&amp;#33829;&amp;#27010;&amp;#36848; &lt;br /&gt;&amp;#20108;&amp;#12289;2010&amp;#24180;&amp;#30334;&amp;#24378;&amp;#39184;&amp;#39278;&amp;#25972;&amp;#20307;&amp;#22238;&amp;#25910;&amp;#21152;&amp;#30431;&amp;#26435; &lt;br /&gt;&amp;#19977;&amp;#12289;&amp;#22269;&amp;#20869;&amp;#39184;&amp;#39278;&amp;#19994;&amp;#29305;&amp;#35768;&amp;#32463;&amp;#33829;&amp;#26631;&amp;#20934;&amp;#21270;&amp;#38382;&amp;#39064;&amp;#30340;&amp;#20998;&amp;#26512; &lt;br /&gt;&amp;#22235;&amp;#12289;&amp;#39184;&amp;#39278;&amp;#29305;&amp;#35768;&amp;#32463;&amp;#33829;&amp;#35201;&amp;#38450;&amp;#27490;&amp;#36208;&amp;#20559; &lt;br /&gt;&amp;#20116;&amp;#12289;&amp;#39184;&amp;#39278;&amp;#29305;&amp;#35768;&amp;#32463;&amp;#33829;&amp;#31649;&amp;#29702;&amp;#30340;SPA&amp;#30103;&amp;#27861; &lt;br /&gt;&amp;#31532;&amp;#20108;&amp;#33410; &amp;#39184;&amp;#39278;&amp;#32463;&amp;#33829;&amp;#28909;&amp;#28857;&amp;#24066;&amp;#22330; &lt;br /&gt;&amp;#19968;&amp;#12289;&amp;#23130;&amp;#23476;&amp;#24066;&amp;#22330; &lt;br /&gt;&amp;#20108;&amp;#12289;&amp;#21830;&amp;#21153;&amp;#29992;&amp;#39184; &lt;br /&gt;&amp;#31532;&amp;#19977;&amp;#33410; &amp;#39184;&amp;#39278;&amp;#19994;&amp;#33829;&amp;#38144;&amp;#21457;&amp;#23637;&amp;#20998;&amp;#26512; &lt;br /&gt;&amp;#19968;&amp;#12289;&amp;#20013;&amp;#22269;&amp;#39184;&amp;#39278;&amp;#30340;&amp;#29305;&amp;#33394;&amp;#33829;&amp;#38144;&amp;#26041;&amp;#24335; &lt;br /&gt;&amp;#20108;&amp;#12289;&amp;#33410;&amp;#20551;&amp;#26085;&amp;#39184;&amp;#39278;&amp;#33829;&amp;#38144;&amp;#25112;&amp;#30053; &lt;br /&gt;&amp;#31532;&amp;#22235;&amp;#33410; &amp;#39184;&amp;#39278;&amp;#20225;&amp;#19994;&amp;#32463;&amp;#33829;&amp;#31574;&amp;#30053;&amp;#20998;&amp;#26512; &lt;br /&gt;&amp;#19968;&amp;#12289;&amp;#39184;&amp;#39278;&amp;#32463;&amp;#33829;&amp;#31574;&amp;#30053;&amp;#27010;&amp;#36848; &lt;br /&gt;&amp;#20108;&amp;#12289;&amp;#25105;&amp;#22269;&amp;#39184;&amp;#39278;&amp;#19994;&amp;#20013;&amp;#23567;&amp;#20225;&amp;#19994;&amp;#32463;&amp;#33829;&amp;#30340;&amp;#31574;&amp;#30053;&amp;#25506;&amp;#35752; &lt;br /&gt;&amp;#19977;&amp;#12289;&amp;#39184;&amp;#39278;&amp;#32463;&amp;#33829;&amp;#33268;&amp;#32988;&amp;#30340;&amp;#20116;&amp;#20010;&amp;#31192;&amp;#35776; &lt;br /&gt;&amp;#22235;&amp;#12289;&amp;#39184;&amp;#39278;&amp;#20225;&amp;#19994;&amp;#20570;&amp;#22823;&amp;#30340;&amp;#32463;&amp;#33829;&amp;#25216;&amp;#24039;&amp;#20998;&amp;#26512;&lt;/span&gt;&lt;/span&gt;&lt;/p&gt;&lt;p&gt;&lt;span style=""&gt;&lt;span style="font-family: Arial"&gt;&lt;strong&gt;&amp;#31532;&amp;#21313;&amp;#20845;&amp;#31456; &amp;#39184;&amp;#39278;&amp;#20225;&amp;#19994;&amp;#32463;&amp;#33829;&amp;#31649;&amp;#29702;&amp;#20998;&amp;#26512; &lt;br /&gt;&lt;/strong&gt;&amp;#31532;&amp;#19968;&amp;#33410; &amp;#39184;&amp;#39278;&amp;#19994;&amp;#30340;&amp;#24215;&amp;#21517;&amp;#29305;&amp;#28857;&amp;#30740;&amp;#31350; &lt;br /&gt;&amp;#19968;&amp;#12289;&amp;#24215;&amp;#21517;&amp;#30340;&amp;#27010;&amp;#36848; &lt;br /&gt;&amp;#20108;&amp;#12289;&amp;#24215;&amp;#21517;&amp;#30740;&amp;#31350;&amp;#30340;&amp;#20998;&amp;#26512;&amp;#26041;&amp;#27861; &lt;br /&gt;&amp;#19977;&amp;#12289;&amp;#20013;&amp;#39184;&amp;#39302;&amp;#21517;&amp;#31216;&amp;#30340;&amp;#32467;&amp;#26500;&amp;#20998;&amp;#26512; &lt;br /&gt;&amp;#22235;&amp;#12289;&amp;#20013;&amp;#39184;&amp;#39302;&amp;#21517;&amp;#31216;&amp;#20013;&amp;#34892;&amp;#19994;&amp;#26631;&amp;#35782;&amp;#35789;&amp;#30340;&amp;#20998;&amp;#26512; &lt;br /&gt;&amp;#20116;&amp;#12289;&amp;#20013;&amp;#39184;&amp;#39302;&amp;#21517;&amp;#31216;&amp;#20013;&amp;#21306;&amp;#21035;&amp;#24615;&amp;#21517;&amp;#31216;&amp;#30340;&amp;#20998;&amp;#26512; &lt;br /&gt;&amp;#20845;&amp;#12289;&amp;#36830;&amp;#38145;&amp;#39184;&amp;#39278;&amp;#24215;&amp;#21517;&amp;#31216;&amp;#30340;&amp;#20998;&amp;#26512; &lt;br /&gt;&amp;#31532;&amp;#20108;&amp;#33410; &amp;#39184;&amp;#39278;&amp;#20225;&amp;#19994;&amp;#22522;&amp;#23618;&amp;#21592;&amp;#24037;&amp;#28608;&amp;#21169;&amp;#30740;&amp;#31350; &lt;br /&gt;&amp;#19968;&amp;#12289;&amp;#39184;&amp;#39278;&amp;#20225;&amp;#19994;&amp;#22522;&amp;#23618;&amp;#21592;&amp;#24037;&amp;#29305;&amp;#24449; &lt;br /&gt;&amp;#20108;&amp;#12289;&amp;#39184;&amp;#39278;&amp;#20225;&amp;#19994;&amp;#22522;&amp;#23618;&amp;#21592;&amp;#24037;&amp;#29305;&amp;#28857; &lt;br /&gt;&amp;#19977;&amp;#12289;&amp;#39184;&amp;#39278;&amp;#20225;&amp;#19994;&amp;#22522;&amp;#23618;&amp;#21592;&amp;#24037;&amp;#37325;&amp;#28857;&amp;#28608;&amp;#21169;&amp;#22240;&amp;#32032; &lt;br /&gt;&amp;#22235;&amp;#12289;&amp;#23545;&amp;#39184;&amp;#39278;&amp;#20225;&amp;#19994;&amp;#22522;&amp;#23618;&amp;#21592;&amp;#24037;&amp;#28608;&amp;#21169;&amp;#26426;&amp;#21046;&amp;#24314;&amp;#35758; &lt;br /&gt;&amp;#31532;&amp;#19977;&amp;#33410; &amp;#36830;&amp;#38145;&amp;#39184;&amp;#39278;&amp;#20225;&amp;#19994;&amp;#34218;&amp;#37228;&amp;#20307;&amp;#31995;&amp;#21464;&amp;#38761;&amp;#20998;&amp;#26512; &lt;br /&gt;&amp;#19968;&amp;#12289;&amp;#26696;&amp;#20363;&amp;#32972;&amp;#26223;&amp;#19982;&amp;#38382;&amp;#39064;&amp;#35786;&amp;#26029; &lt;br /&gt;&amp;#20108;&amp;#12289;&amp;#22522;&amp;#20110;&amp;#39038;&amp;#23458;&amp;#23548;&amp;#21521;&amp;#30340;&amp;#34218;&amp;#37228;&amp;#20307;&amp;#31995;&amp;#35774;&amp;#35745; &lt;br /&gt;&amp;#19977;&amp;#12289;&amp;#36830;&amp;#38145;&amp;#39184;&amp;#39278;&amp;#20225;&amp;#19994;&amp;#34218;&amp;#37228;&amp;#21464;&amp;#38761;&amp;#30340;&amp;#24605;&amp;#32771; &lt;br /&gt;&amp;#31532;&amp;#22235;&amp;#33410; &amp;#25171;&amp;#36896;&amp;#36830;&amp;#38145;&amp;#39184;&amp;#39278;&amp;#20225;&amp;#19994;&amp;#26680;&amp;#24515;&amp;#31454;&amp;#20105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31934;&amp;#24515;&amp;#25171;&amp;#36896;&amp;#21697;&amp;#29260;&amp;#30340;&amp;#20998;&amp;#20247;&amp;#21147; &lt;br /&gt;&amp;#20108;&amp;#12289;&amp;#29992;&amp;#24515;&amp;#25171;&amp;#36896;&amp;#38376;&amp;#24215;&amp;#30340;&amp;#21560;&amp;#24341;&amp;#21147; &lt;br /&gt;&amp;#19977;&amp;#12289;&amp;#20542;&amp;#21147;&amp;#25171;&amp;#36896;&amp;#33756;&amp;#35889;&amp;#30340;&amp;#38745;&amp;#38144;&amp;#21147; &lt;br /&gt;&amp;#22235;&amp;#12289;&amp;#20840;&amp;#21147;&amp;#25171;&amp;#36896;&amp;#26381;&amp;#21153;&amp;#21592;&amp;#25512;&amp;#38144;&amp;#21147; &lt;br /&gt;&amp;#20116;&amp;#12289;&amp;#32676;&amp;#21147;&amp;#25171;&amp;#36896;&amp;#32654;&amp;#39135;&amp;#30340;&amp;#21475;&amp;#30865;&amp;#21147; &lt;/span&gt;&lt;/span&gt;&lt;/p&gt;&lt;p&gt;&lt;span style=""&gt;&lt;span style="font-family: Arial"&gt;&lt;strong&gt;&amp;#31532;&amp;#21313;&amp;#19971;&amp;#31456; &amp;#39184;&amp;#39278;&amp;#20225;&amp;#19994;&amp;#36830;&amp;#38145;&amp;#32463;&amp;#33829;&amp;#20998;&amp;#26512; &lt;br /&gt;&lt;/strong&gt;&amp;#31532;&amp;#19968;&amp;#33410; &amp;#39184;&amp;#39278;&amp;#36830;&amp;#38145;&amp;#36816;&amp;#20316;&amp;#20998;&amp;#26512; &lt;br /&gt;&amp;#19968;&amp;#12289;&amp;#39184;&amp;#39278;&amp;#36830;&amp;#38145;&amp;#29305;&amp;#35768;&amp;#21830;&amp;#30340;&amp;#26631;&amp;#20934; &lt;br /&gt;&amp;#20108;&amp;#12289;&amp;#39184;&amp;#39278;&amp;#19994;&amp;#36830;&amp;#38145;&amp;#32463;&amp;#33829;&amp;#30340;&amp;#36873;&amp;#22336;&amp;#29305;&amp;#28857; &lt;br /&gt;&amp;#19977;&amp;#12289;&amp;#39184;&amp;#39278;&amp;#19994;&amp;#36830;&amp;#38145;&amp;#32463;&amp;#33829;&amp;#32463;&amp;#27982;&amp;#25351;&amp;#26631;&amp;#20998;&amp;#26512; &lt;br /&gt;&amp;#31532;&amp;#20108;&amp;#33410; &amp;#39184;&amp;#39278;&amp;#36830;&amp;#38145;&amp;#21457;&amp;#23637;&amp;#27010;&amp;#20917; &lt;br /&gt;&amp;#19968;&amp;#12289;&amp;#22806;&amp;#36164;&amp;#39184;&amp;#39278;&amp;#36830;&amp;#38145;&amp;#38376;&amp;#24215;&amp;#22312;&amp;#20013;&amp;#22269;&amp;#30340;&amp;#25968;&amp;#37327;&amp;#22686;&amp;#38271;&amp;#24555; &lt;br /&gt;&amp;#20108;&amp;#12289;&amp;#20013;&amp;#22269;&amp;#36830;&amp;#38145;&amp;#39184;&amp;#39278;&amp;#19994;&amp;#21457;&amp;#23637;&amp;#22238;&amp;#39038; &lt;br /&gt;&amp;#19977;&amp;#12289;&amp;#36830;&amp;#38145;&amp;#32463;&amp;#33829;&amp;#25104;&amp;#20026;&amp;#39184;&amp;#39278;&amp;#19994;&amp;#20027;&amp;#23548;&amp;#27169;&amp;#24335; &lt;br /&gt;&amp;#22235;&amp;#12289;&amp;#20013;&amp;#24335;&amp;#39184;&amp;#39278;&amp;#30340;&amp;#36830;&amp;#38145;&amp;#32463;&amp;#33829;&amp;#29616;&amp;#29366;&amp;#20998;&amp;#26512; &lt;br /&gt;&amp;#31532;&amp;#19977;&amp;#33410; &amp;#39184;&amp;#39278;&amp;#36830;&amp;#38145;&amp;#32463;&amp;#33829;&amp;#30340;&amp;#21830;&amp;#22280;&amp;#21450;&amp;#30456;&amp;#20851;&amp;#29702;&amp;#35770; &lt;br /&gt;&amp;#19968;&amp;#12289;&amp;#21830;&amp;#22280;&amp;#30340;&amp;#19968;&amp;#33324;&amp;#24615;&amp;#21407;&amp;#21017;&amp;#19982;&amp;#29305;&amp;#28857; &lt;br /&gt;&amp;#20108;&amp;#12289;&amp;#22269;&amp;#22806;&amp;#39184;&amp;#39278;&amp;#24040;&amp;#22836;&amp;#21830;&amp;#22280;&amp;#31574;&amp;#30053;&amp;#20511;&amp;#37492; &lt;br /&gt;&amp;#19977;&amp;#12289;&amp;#21830;&amp;#22280;&amp;#29366;&amp;#20917;&amp;#20998;&amp;#31867;&amp;#19982;&amp;#29305;&amp;#24449;&amp;#20998;&amp;#26512; &lt;br /&gt;&amp;#22235;&amp;#12289;&amp;#21830;&amp;#22280;&amp;#20869;&amp;#36830;&amp;#38145;&amp;#39184;&amp;#39278;&amp;#20225;&amp;#19994;&amp;#33719;&amp;#24471;&amp;#31454;&amp;#20105;&amp;#20248;&amp;#21183;&amp;#30340;&amp;#36884;&amp;#24452; &lt;br /&gt;&amp;#31532;&amp;#22235;&amp;#33410; &amp;#39184;&amp;#39278;&amp;#36830;&amp;#38145;&amp;#30340;&amp;#38382;&amp;#39064;&amp;#21450;&amp;#23545;&amp;#31574; &lt;br /&gt;&amp;#19968;&amp;#12289;&amp;#20013;&amp;#24335;&amp;#39184;&amp;#39278;&amp;#36830;&amp;#38145;&amp;#19994;&amp;#30340;&amp;#30151;&amp;#32467; &lt;br /&gt;&amp;#20108;&amp;#12289;&amp;#39184;&amp;#39278;&amp;#36830;&amp;#38145;&amp;#32463;&amp;#33829;&amp;#30340;&amp;#31574;&amp;#30053;&amp;#20998;&amp;#26512; &lt;br /&gt;&amp;#19977;&amp;#12289;&amp;#39184;&amp;#39278;&amp;#36830;&amp;#38145;&amp;#32463;&amp;#33829;&amp;#27169;&amp;#24335;&amp;#30740;&amp;#26512; &lt;br /&gt;&amp;#22235;&amp;#12289;&amp;#39184;&amp;#39278;&amp;#19994;&amp;#36830;&amp;#38145;&amp;#32463;&amp;#33829;&amp;#24212;&amp;#27880;&amp;#37325;&amp;#21697;&amp;#29260;&amp;#25112;&amp;#30053; &lt;br /&gt;&amp;#31532;&amp;#20116;&amp;#33410; &amp;#39184;&amp;#39278;&amp;#36830;&amp;#38145;&amp;#30340;&amp;#36235;&amp;#21183;&amp;#19982;&amp;#32463;&amp;#39564;&amp;#20511;&amp;#37492; &lt;br /&gt;&amp;#19968;&amp;#12289;&amp;#36830;&amp;#38145;&amp;#32463;&amp;#33829;&amp;#23558;&amp;#25104;&amp;#20026;&amp;#39184;&amp;#39278;&amp;#19994;&amp;#20027;&amp;#25915;&amp;#26041;&amp;#21521; &lt;br /&gt;&amp;#20108;&amp;#12289;&amp;#32654;&amp;#22269;&amp;#29305;&amp;#35768;&amp;#36830;&amp;#38145;&amp;#32463;&amp;#33829;&amp;#30340;&amp;#25104;&amp;#21151;&amp;#32463;&amp;#39564;&amp;#21450;&amp;#21551;&amp;#31034; &lt;br /&gt;&amp;#19977;&amp;#12289;&amp;#20013;&amp;#22269;&amp;#36830;&amp;#38145;&amp;#32463;&amp;#33829;&amp;#21457;&amp;#23637;&amp;#30340;&amp;#22235;&amp;#22823;&amp;#36235;&amp;#21183; &lt;/span&gt;&lt;/span&gt;&lt;/p&gt;&lt;p&gt;&lt;span style=""&gt;&lt;span style="font-family: Arial"&gt;&lt;strong&gt;&amp;#31532;&amp;#21313;&amp;#20843;&amp;#31456; &amp;#37202;&amp;#24215;&amp;#12289;&amp;#39277;&amp;#24215;&amp;#39184;&amp;#39278;&amp;#19994;&amp;#32463;&amp;#33829;&amp;#20998;&amp;#26512; &lt;br /&gt;&lt;/strong&gt;&amp;#31532;&amp;#19968;&amp;#33410; &amp;#37202;&amp;#24215;&amp;#12289;&amp;#39277;&amp;#24215;&amp;#39184;&amp;#39278;&amp;#19994;&amp;#33829;&amp;#38144;&amp;#20998;&amp;#26512; &lt;br /&gt;&amp;#19968;&amp;#12289;&amp;#37202;&amp;#24215;&amp;#39184;&amp;#39278;&amp;#19994;&amp;#27010;&amp;#36848; &lt;br /&gt;&amp;#20108;&amp;#12289;&amp;#37202;&amp;#24215;&amp;#39184;&amp;#39278;&amp;#24066;&amp;#22330;&amp;#20998;&amp;#26512; &lt;br /&gt;&amp;#19977;&amp;#12289;&amp;#30424;&amp;#27963;&amp;#37202;&amp;#24215;&amp;#39184;&amp;#39278;&amp;#30340;&amp;#35201;&amp;#32032; &lt;br /&gt;&amp;#22235;&amp;#12289;&amp;#29992;&amp;#29616;&amp;#20195;&amp;#33829;&amp;#38144;&amp;#35266;&amp;#24565;&amp;#27494;&amp;#35013;&amp;#37202;&amp;#24215;&amp;#39184;&amp;#39278;&amp;#19994; &lt;br /&gt;&amp;#31532;&amp;#20108;&amp;#33410; &amp;#37202;&amp;#24215;&amp;#39184;&amp;#39278;&amp;#19994;&amp;#20010;&amp;#24615;&amp;#21270;&amp;#26381;&amp;#21153;&amp;#30340;&amp;#20307;&amp;#29616;&amp;#24418;&amp;#24335;&amp;#20998;&amp;#26512; &lt;br /&gt;&amp;#19968;&amp;#12289;&amp;#20934;&amp;#22791;&amp;#26377;&amp;#29305;&amp;#33394;&amp;#30340;&amp;#39184;&amp;#21381;&amp;#21450;&amp;#39184;&amp;#20301; &lt;br /&gt;&amp;#20108;&amp;#12289;&amp;#25552;&amp;#20379;&amp;#20010;&amp;#24615;&amp;#21270;&amp;#30340;&amp;#33756;&amp;#21333; &lt;br /&gt;&amp;#19977;&amp;#12289;&amp;#39118;&amp;#26684;&amp;#29420;&amp;#29305;&amp;#30340;&amp;#20799;&amp;#31461;&amp;#33258;&amp;#21161;&amp;#39184; &lt;br /&gt;&amp;#31532;&amp;#19977;&amp;#33410; &amp;#37202;&amp;#24215;&amp;#12289;&amp;#39277;&amp;#24215;&amp;#39184;&amp;#39278;&amp;#19994;&amp;#30340;&amp;#32463;&amp;#33829;&amp;#31574;&amp;#30053; &lt;br /&gt;&amp;#19968;&amp;#12289;&amp;#37202;&amp;#24215;&amp;#39184;&amp;#39278;&amp;#33829;&amp;#38144;&amp;#31574;&amp;#30053;&amp;#20998;&amp;#26512; &lt;br /&gt;&amp;#20108;&amp;#12289;&amp;#26143;&amp;#32423;&amp;#39277;&amp;#24215;&amp;#39184;&amp;#39278;&amp;#30340;&amp;#32463;&amp;#33829;&amp;#31574;&amp;#30053;&amp;#35814;&amp;#26512; &lt;br /&gt;&amp;#19977;&amp;#12289;&amp;#26143;&amp;#32423;&amp;#37202;&amp;#24215;&amp;#39184;&amp;#39278;&amp;#32463;&amp;#33829;&amp;#30340;&amp;#20845;&amp;#20010;&amp;#37325;&amp;#28857; &lt;br /&gt;&amp;#22235;&amp;#12289;&amp;#23486;&amp;#39302;&amp;#12289;&amp;#39277;&amp;#24215;&amp;#39184;&amp;#39278;&amp;#30340;&amp;#32463;&amp;#33829;&amp;#23545;&amp;#31574; &lt;/span&gt;&lt;/span&gt;&lt;/p&gt;&lt;p&gt;&lt;span style=""&gt;&lt;span style="font-family: Arial"&gt;&lt;strong&gt;&amp;#31532;&amp;#20845;&amp;#37096;&amp;#20998; &amp;#39184;&amp;#39278;&amp;#34892;&amp;#19994;&amp;#36235;&amp;#21183;&amp;#19982;&amp;#25237;&amp;#36164;&amp;#20998;&amp;#26512;&lt;/strong&gt;&lt;/span&gt;&lt;/span&gt;&lt;/p&gt;&lt;p&gt;&lt;span style=""&gt;&lt;span style="font-family: Arial"&gt;&lt;strong&gt;&amp;#31532;&amp;#21313;&amp;#20061;&amp;#31456; 2012-2016&amp;#24180;&amp;#39184;&amp;#39278;&amp;#34892;&amp;#19994;&amp;#21457;&amp;#23637;&amp;#36235;&amp;#21183;&amp;#20998;&amp;#26512; &lt;/strong&gt;&lt;br /&gt;&amp;#31532;&amp;#19968;&amp;#33410; &amp;#39184;&amp;#39278;&amp;#34892;&amp;#19994;&amp;#21457;&amp;#23637;&amp;#21069;&amp;#26223; &lt;br /&gt;&amp;#19968;&amp;#12289;&amp;#39184;&amp;#39278;&amp;#19994;&amp;#30340;&amp;#21457;&amp;#23637;&amp;#21069;&amp;#26223; &lt;br /&gt;&amp;#20108;&amp;#12289;&amp;#39184;&amp;#39278;&amp;#19994;&amp;#24066;&amp;#22330;&amp;#33829;&amp;#38144;&amp;#30340;&amp;#21457;&amp;#23637;&amp;#21069;&amp;#26223; &lt;br /&gt;&amp;#31532;&amp;#20108;&amp;#33410; &amp;#39184;&amp;#39278;&amp;#19994;&amp;#30340;&amp;#21457;&amp;#23637;&amp;#36235;&amp;#21183; &lt;br /&gt;&amp;#19968;&amp;#12289;&amp;#20013;&amp;#22269;&amp;#39184;&amp;#39278;&amp;#19994;&amp;#21457;&amp;#23637;&amp;#36235;&amp;#21183;&amp;#20998;&amp;#26512; &lt;br /&gt;&amp;#20108;&amp;#12289;&amp;#39184;&amp;#39278;&amp;#24066;&amp;#22330;&amp;#21457;&amp;#23637;&amp;#36235;&amp;#21183;&amp;#23637;&amp;#26395; &lt;br /&gt;&amp;#19977;&amp;#12289;&amp;#20013;&amp;#22269;&amp;#39184;&amp;#39278;&amp;#19994;&amp;#21457;&amp;#23637;&amp;#30340;&amp;#20116;&amp;#22823;&amp;#26041;&amp;#21521; &lt;br /&gt;&amp;#22235;&amp;#12289;&amp;#20013;&amp;#39184;&amp;#19994;&amp;#30340;&amp;#34701;&amp;#36164;&amp;#24182;&amp;#36141;&amp;#36235;&amp;#21183;&amp;#20998;&amp;#26512; &lt;br /&gt;&amp;#20116;&amp;#12289;&amp;#39184;&amp;#39278;&amp;#19994;&amp;#21457;&amp;#23637;&amp;#22810;&amp;#20803;&amp;#21270;&amp;#36235;&amp;#21183;&amp;#20998;&amp;#26512; &lt;br /&gt;&amp;#20845;&amp;#12289;2011&amp;#24180;&amp;#25105;&amp;#22269;&amp;#39184;&amp;#39278;&amp;#19994;&amp;#21457;&amp;#23637;&amp;#39044;&amp;#27979; &lt;br /&gt;&amp;#19971;&amp;#12289;2012-2016&amp;#24180;&amp;#20013;&amp;#22269;&amp;#39184;&amp;#39278;&amp;#19994;&amp;#21457;&amp;#23637;&amp;#36235;&amp;#21183;&lt;br /&gt;&amp;#31532;&amp;#19977;&amp;#33410; 2012-2016&amp;#24180;&amp;#39184;&amp;#39278;&amp;#19994;&amp;#26410;&amp;#26469;&amp;#21457;&amp;#23637;&amp;#36208;&amp;#21521; &lt;br /&gt;&amp;#19968;&amp;#12289;&amp;#22810;&amp;#20803;&amp;#21270;&amp;#21457;&amp;#23637; &lt;br /&gt;&amp;#20108;&amp;#12289;&amp;#32511;&amp;#33394;&amp;#39184;&amp;#39278;&amp;#19994; &lt;br /&gt;&amp;#19977;&amp;#12289;&amp;#29305;&amp;#33394;&amp;#39184;&amp;#39278; &lt;br /&gt;&amp;#22235;&amp;#12289;&amp;#25968;&amp;#23383;&amp;#21270;&amp;#21457;&amp;#23637; &lt;/span&gt;&lt;/span&gt;&lt;/p&gt;&lt;p&gt;&lt;span style=""&gt;&lt;span style="font-family: Arial"&gt;&lt;strong&gt;&amp;#31532;&amp;#20108;&amp;#21313;&amp;#31456; 2012-2016&amp;#24180;&amp;#39184;&amp;#39278;&amp;#19994;&amp;#25237;&amp;#36164;&amp;#20998;&amp;#26512; &lt;br /&gt;&lt;/strong&gt;&amp;#31532;&amp;#19968;&amp;#33410; &amp;#39184;&amp;#39278;&amp;#19994;&amp;#25237;&amp;#36164;&amp;#29615;&amp;#22659;&amp;#20998;&amp;#26512; &lt;br /&gt;&amp;#19968;&amp;#12289;&amp;#22269;&amp;#20869;&amp;#39184;&amp;#39278;&amp;#19994;&amp;#21830;&amp;#26426;&amp;#24040;&amp;#22823; &lt;br /&gt;&amp;#20108;&amp;#12289;&amp;#39184;&amp;#39278;&amp;#36830;&amp;#38145;&amp;#20225;&amp;#19994;&amp;#21457;&amp;#23637;&amp;#25112;&amp;#30053;&amp;#36716;&amp;#21521;&amp;#36164;&amp;#26412;&amp;#36816;&amp;#20316; &lt;br /&gt;&amp;#19977;&amp;#12289;2011&amp;#24180;&amp;#39118;&amp;#38505;&amp;#25237;&amp;#36164;&amp;#20851;&amp;#27880;&amp;#39184;&amp;#39278;&amp;#19994; &lt;br /&gt;&amp;#22235;&amp;#12289;&amp;#39184;&amp;#39278;&amp;#20225;&amp;#19994;&amp;#24212;&amp;#24378;&amp;#21270;&amp;ldquo;&amp;#39118;&amp;#38505;&amp;#36776;&amp;#21035;&amp;#24847;&amp;#35782;&amp;rdquo; &lt;br /&gt;&amp;#20116;&amp;#12289;&amp;#25237;&amp;#36164;&amp;#39184;&amp;#39278;&amp;#19994;&amp;#30340;&amp;#20843;&amp;#22823;&amp;#35201;&amp;#32032; &lt;br /&gt;&amp;#31532;&amp;#20108;&amp;#33410; &amp;#39184;&amp;#39278;&amp;#19994;&amp;#25237;&amp;#36164;&amp;#28909;&amp;#28857;&amp;#20998;&amp;#26512; &lt;br /&gt;&amp;#19968;&amp;#12289;&amp;#39184;&amp;#39278;&amp;#19994;&amp;#28909;&amp;#28857;&amp;#32454;&amp;#36848; &lt;br /&gt;&amp;#20108;&amp;#12289;&amp;#31909;&amp;#24215;&amp;#25104;&amp;#39184;&amp;#39278;&amp;#19994;&amp;#25237;&amp;#36164;&amp;#26032;&amp;#23456; &lt;br /&gt;&amp;#19977;&amp;#12289;&amp;#20013;&amp;#22269;&amp;#39184;&amp;#39278;&amp;#20225;&amp;#19994;&amp;#21313;&amp;#22823;&amp;#33829;&amp;#21033;&amp;#27169;&amp;#24335; &lt;br /&gt;&amp;#31532;&amp;#19977;&amp;#33410; &amp;#39184;&amp;#39278;&amp;#19994;&amp;#34892;&amp;#19994;&amp;#22721;&amp;#22418;&amp;#20998;&amp;#26512; &lt;br /&gt;&amp;#19968;&amp;#12289;&amp;#25216;&amp;#26415;&amp;#19982;&amp;#24066;&amp;#22330;&amp;#22721;&amp;#22418; &lt;br /&gt;&amp;#20108;&amp;#12289;&amp;#32467;&amp;#26500;&amp;#24615;&amp;#22721;&amp;#22418; &lt;br /&gt;&amp;#19977;&amp;#12289;&amp;#21046;&amp;#24230;&amp;#24615;&amp;#22721;&amp;#22418; &lt;br /&gt;&amp;#22235;&amp;#12289;&amp;#25991;&amp;#21270;&amp;#24615;&amp;#22721;&amp;#22418; &lt;br /&gt;&amp;#31532;&amp;#22235;&amp;#33410; &amp;#39184;&amp;#39278;&amp;#19994;&amp;#25237;&amp;#36164;&amp;#24314;&amp;#35758; &lt;br /&gt;&amp;#19968;&amp;#12289;&amp;#25237;&amp;#36164;&amp;#39184;&amp;#39278;&amp;#19994;&amp;#38656;&amp;#20570;&amp;#36275;&amp;#31454;&amp;#20105;&amp;#30340;&amp;#20934;&amp;#22791; &lt;br /&gt;&amp;#20108;&amp;#12289;&amp;#39184;&amp;#39278;&amp;#25237;&amp;#36164;&amp;#20843;&amp;#20010;&amp;#38182;&amp;#22218; &lt;br /&gt;&amp;#19977;&amp;#12289;&amp;#39184;&amp;#39278;&amp;#38656;&amp;#25235;&amp;#22909;&amp;#30340;&amp;#22235;&amp;#20010;&amp;#20851;&amp;#38190; &lt;br /&gt;&amp;#22235;&amp;#12289;&amp;#29956;&amp;#21035;&amp;#39184;&amp;#39278;&amp;#25237;&amp;#36164;&amp;#30340;&amp;#24314;&amp;#35758; &lt;br /&gt;&amp;#20116;&amp;#12289;&amp;#20984;&amp;#29616;&amp;#39278;&amp;#39135;&amp;#25991;&amp;#21270;&amp;#25171;&amp;#36896;&amp;#39184;&amp;#39278;&amp;#20225;&amp;#19994;&amp;#26631;&amp;#24535; &lt;br /&gt;&amp;#31532;&amp;#20116;&amp;#33410; &amp;#19981;&amp;#21516;&amp;#31867;&amp;#22411;&amp;#39184;&amp;#39278;&amp;#19994;&amp;#25237;&amp;#36164;&amp;#24314;&amp;#35758; &lt;br /&gt;&amp;#19968;&amp;#12289;&amp;#23567;&amp;#21306;&amp;#39184;&amp;#39278;&amp;#24215; &lt;br /&gt;&amp;#20108;&amp;#12289;&amp;#20241;&amp;#38386;&amp;#39184;&amp;#39278;&amp;#24215; &lt;br /&gt;&amp;#19977;&amp;#12289;&amp;#21152;&amp;#30431;&amp;#24215;&amp;#39184;&amp;#3927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9305;&amp;#33394;&amp;#23567;&amp;#39184;&amp;#39278;&amp;#24215; &lt;/span&gt;&lt;/span&gt;&lt;/p&gt;&lt;p&gt;&lt;span style=""&gt;&lt;span style="font-family: Arial"&gt;&lt;strong&gt;&amp;#22270;&amp;#34920;&amp;#30446;&amp;#24405;&lt;br /&gt;&lt;/strong&gt;&amp;#22270;&amp;#34920;&amp;#65306;&amp;#29616;&amp;#20197;&amp;#20845;&amp;#23478;&amp;#37202;&amp;#24215;&amp;#20026;&amp;#20363;&amp;#65292;&amp;#20998;&amp;#26512;&amp;#26032;&amp;#30340;&amp;#24066;&amp;#22330;&amp;#21306;&amp;#38548; &lt;br /&gt;&amp;#22270;&amp;#34920;&amp;#65306;&amp;#39184;&amp;#39278;&amp;#19994;&amp;#20843;&amp;#22823;&amp;#32454;&amp;#20998;&amp;#24066;&amp;#22330;&amp;#31867;&amp;#22411; &lt;br /&gt;&amp;#22270;&amp;#34920;&amp;#65306;&amp;#23545;&amp;#19981;&amp;#21516;&amp;#24066;&amp;#22330;&amp;#32454;&amp;#20998;&amp;#31867;&amp;#22411;&amp;#30340;&amp;#35780;&amp;#20272; &lt;br /&gt;&amp;#22270;&amp;#34920;&amp;#65306;&amp;#39184;&amp;#39278;&amp;#19994;&amp;#25104;&amp;#26412;&amp;#32467;&amp;#26500;&amp;#34920; &lt;br /&gt;&amp;#22270;&amp;#34920;&amp;#65306;2003-2011&amp;#24180;&amp;#22269;&amp;#20869;&amp;#29983;&amp;#20135;&amp;#24635;&amp;#20540;&amp;#21450;&amp;#20854;&amp;#22686;&amp;#38271;&amp;#36895;&amp;#24230; &lt;br /&gt;&amp;#22270;&amp;#34920;&amp;#65306;2003-2011&amp;#24180;&amp;#23621;&amp;#27665;&amp;#28040;&amp;#36153;&amp;#20215;&amp;#26684;&amp;#28072;&amp;#36300;&amp;#24133;&amp;#24230; &lt;br /&gt;&amp;#22270;&amp;#34920;&amp;#65306;2011&amp;#24180;&amp;#23621;&amp;#27665;&amp;#28040;&amp;#36153;&amp;#20215;&amp;#26684;&amp;#27604;&amp;#19978;&amp;#24180;&amp;#28072;&amp;#36300;&amp;#24133;&amp;#24230; &lt;br /&gt;&amp;#22270;&amp;#34920;&amp;#65306;2003-2011&amp;#24180;&amp;#22269;&amp;#23478;&amp;#22806;&amp;#27719;&amp;#20648;&amp;#22791; &lt;br /&gt;&amp;#22270;&amp;#34920;&amp;#65306;2003-2011&amp;#24180;&amp;#31246;&amp;#25910;&amp;#25910;&amp;#20837;&amp;#21450;&amp;#20854;&amp;#22686;&amp;#38271;&amp;#36895;&amp;#24230; &lt;br /&gt;&amp;#22270;&amp;#34920;&amp;#65306;2003-2011&amp;#24180;&amp;#31038;&amp;#20250;&amp;#28040;&amp;#36153;&amp;#21697;&amp;#38646;&amp;#21806;&amp;#24635;&amp;#39069;&amp;#21450;&amp;#20854;&amp;#22686;&amp;#38271;&amp;#36895;&amp;#24230; &lt;br /&gt;&amp;#22270;&amp;#34920;&amp;#65306;2011&amp;#24180;&amp;#20154;&amp;#21475;&amp;#25968;&amp;#21450;&amp;#20854;&amp;#26500;&amp;#25104; &lt;br /&gt;&amp;#22270;&amp;#34920;&amp;#65306;2003-2011&amp;#24180;&amp;#20840;&amp;#24180;&amp;#20892;&amp;#26449;&amp;#23621;&amp;#27665;&amp;#20154;&amp;#22343;&amp;#32431;&amp;#25910;&amp;#20837;&amp;#21450;&amp;#20854;&amp;#22686;&amp;#38271;&amp;#36895;&amp;#24230; &lt;br /&gt;&amp;#22270;&amp;#34920;&amp;#65306;2003-2011&amp;#24180;&amp;#22478;&amp;#38215;&amp;#23621;&amp;#27665;&amp;#20154;&amp;#22343;&amp;#21487;&amp;#25903;&amp;#37197;&amp;#25910;&amp;#20837;&amp;#21450;&amp;#20854;&amp;#22686;&amp;#38271;&amp;#36895;&amp;#24230; &lt;br /&gt;&amp;#22270;&amp;#34920;&amp;#65306;2011&amp;#24180;9&amp;#26376;&amp;#23621;&amp;#27665;&amp;#28040;&amp;#36153;&amp;#20215;&amp;#26684;&amp;#20998;&amp;#31867;&amp;#25351;&amp;#25968; &lt;br /&gt;&amp;#22270;&amp;#34920;&amp;#65306;2011&amp;#24180;10&amp;#26376;&amp;#23621;&amp;#27665;&amp;#28040;&amp;#36153;&amp;#20215;&amp;#26684;&amp;#20998;&amp;#31867;&amp;#25351;&amp;#25968;&lt;br /&gt;&amp;#22270;&amp;#34920;&amp;#65306;2011&amp;#24180;11&amp;#26376;&amp;#23621;&amp;#27665;&amp;#28040;&amp;#36153;&amp;#20215;&amp;#26684;&amp;#20998;&amp;#31867;&amp;#25351;&amp;#25968; &lt;br /&gt;&amp;#22270;&amp;#34920;&amp;#65306;2011&amp;#24180;11&amp;#26376;1-11&amp;#26376;&amp;#21508;&amp;#22320;&amp;#21306;&amp;#23621;&amp;#27665;&amp;#28040;&amp;#36153;&amp;#20215;&amp;#26684;&amp;#25351;&amp;#25968; &lt;br /&gt;&amp;#22270;&amp;#34920;&amp;#65306;2010&amp;#24180;&amp;#21508;&amp;#23395;&amp;#24230;&amp;#39184;&amp;#39278;&amp;#19994;&amp;#38646;&amp;#21806;&amp;#39069;&amp;#27604;&amp;#37325; &lt;br /&gt;&amp;#22270;&amp;#34920;&amp;#65306;2010&amp;#24180;&amp;#21508;&amp;#26376;&amp;#39184;&amp;#39278;&amp;#19994;&amp;#38646;&amp;#21806;&amp;#39069; &lt;br /&gt;&amp;#22270;&amp;#34920;&amp;#65306;2010&amp;#24180;&amp;#19977;&amp;#22823;&amp;#21306;&amp;#22495;&amp;#39184;&amp;#39278;&amp;#19994;&amp;#22686;&amp;#38271;&amp;#36129;&amp;#29486;&amp;#29575;&amp;#27604;&amp;#36739; &lt;br /&gt;&amp;#22270;&amp;#34920;&amp;#65306;2010&amp;#24180;&amp;#20840;&amp;#22269;&amp;#21508;&amp;#30465;&amp;#39184;&amp;#39278;&amp;#19994;&amp;#38646;&amp;#21806;&amp;#39069;&amp;#24773;&amp;#20917; &lt;br /&gt;&amp;#22270;&amp;#34920;&amp;#65306;2010&amp;#24180;&amp;#20840;&amp;#22269;&amp;#21508;&amp;#22478;&amp;#24066;&amp;#39184;&amp;#39278;&amp;#24066;&amp;#22330;&amp;#24773;&amp;#20917; &lt;br /&gt;&amp;#22270;&amp;#34920;&amp;#65306;&amp;#21382;&amp;#24180;&amp;#39184;&amp;#39278;&amp;#24066;&amp;#22330;&amp;#22686;&amp;#38271;&amp;#27874;&amp;#21160;&amp;#29575; &lt;br /&gt;&amp;#22270;&amp;#34920;&amp;#65306;&amp;#39184;&amp;#39278;&amp;#19994;&amp;#38646;&amp;#21806;&amp;#39069;&amp;ldquo;&amp;#36328;&amp;#21315;&amp;#20159;&amp;#20803;&amp;#21488;&amp;#38454;&amp;rdquo;&amp;#24773;&amp;#20917; &lt;br /&gt;&amp;#22270;&amp;#34920;&amp;#65306;2009&amp;#24180;&amp;#25353;&amp;#30331;&amp;#35760;&amp;#27880;&amp;#20876;&amp;#31867;&amp;#22411;&amp;#20998;&amp;#38480;&amp;#39069;&amp;#20197;&amp;#19978;&amp;#25209;&amp;#21457;&amp;#21644;&amp;#38646;&amp;#21806;&amp;#19994;&amp;#12289;&amp;#20303;&amp;#23487;&amp;#21644;&amp;#39184;&amp;#39278;&amp;#19994;&amp;#22522;&amp;#26412;&amp;#24773;&amp;#20917;&lt;br /&gt;&amp;#22270;&amp;#34920;&amp;#65306;2004-2010&amp;#24180;&amp;#38480;&amp;#39069;&amp;#20197;&amp;#19978;&amp;#25209;&amp;#21457;&amp;#21644;&amp;#38646;&amp;#21806;&amp;#19994;&amp;#12289;&amp;#20303;&amp;#23487;&amp;#21644;&amp;#39184;&amp;#39278;&amp;#19994;&amp;#27861;&amp;#20154;&amp;#20225;&amp;#19994;&amp;#25968; &lt;br /&gt;&amp;#22270;&amp;#34920;&amp;#65306;2004-2010&amp;#24180;&amp;#38480;&amp;#39069;&amp;#20197;&amp;#19978;&amp;#25209;&amp;#21457;&amp;#21644;&amp;#38646;&amp;#21806;&amp;#19994;&amp;#12289;&amp;#20303;&amp;#23487;&amp;#21644;&amp;#39184;&amp;#39278;&amp;#19994;&amp;#20135;&amp;#19994;&amp;#27963;&amp;#21160;&amp;#21333;&amp;#20301;&amp;#25968; &lt;br /&gt;&amp;#22270;&amp;#34920;&amp;#65306;2004-2010&amp;#24180;&amp;#38480;&amp;#39069;&amp;#20197;&amp;#19978;&amp;#25209;&amp;#21457;&amp;#21644;&amp;#38646;&amp;#21806;&amp;#19994;&amp;#12289;&amp;#20303;&amp;#23487;&amp;#21644;&amp;#39184;&amp;#39278;&amp;#19994;&amp;#24180;&amp;#26411;&amp;#20174;&amp;#19994;&amp;#20154;&amp;#25968; &lt;br /&gt;&amp;#22270;&amp;#34920;&amp;#65306;2004-2010&amp;#24180;&amp;#26143;&amp;#32423;&amp;#20303;&amp;#23487;&amp;#19994;&amp;#32463;&amp;#33829;&amp;#24773;&amp;#20917; &lt;br /&gt;&amp;#22270;&amp;#34920;&amp;#65306;2004-2010&amp;#24180;&amp;#38480;&amp;#39069;&amp;#20197;&amp;#19978;&amp;#39184;&amp;#39278;&amp;#19994;&amp;#32463;&amp;#33829;&amp;#24773;&amp;#20917; &lt;br /&gt;&amp;#22270;&amp;#34920;&amp;#65306;2004-2010&amp;#24180;&amp;#25353;&amp;#30331;&amp;#35760;&amp;#27880;&amp;#20876;&amp;#31867;&amp;#22411;&amp;#21644;&amp;#34892;&amp;#19994;&amp;#20998;&amp;#38480;&amp;#39069;&amp;#20197;&amp;#19978;&amp;#39184;&amp;#39278;&amp;#19994;&amp;#36164;&amp;#20135;&amp;#21450;&amp;#36127;&amp;#20538; &lt;br /&gt;&amp;#22270;&amp;#34920;&amp;#65306;2004-2010&amp;#24180;&amp;#38480;&amp;#39069;&amp;#20197;&amp;#19978;&amp;#39184;&amp;#39278;&amp;#19994;&amp;#36164;&amp;#20135;&amp;#21450;&amp;#36127;&amp;#20538; &lt;br /&gt;&amp;#22270;&amp;#34920;&amp;#65306;2004-2010&amp;#24180;&amp;#25353;&amp;#30331;&amp;#35760;&amp;#27880;&amp;#20876;&amp;#31867;&amp;#22411;&amp;#21644;&amp;#34892;&amp;#19994;&amp;#20998;&amp;#38480;&amp;#39069;&amp;#20197;&amp;#19978;&amp;#39184;&amp;#39278;&amp;#19994;&amp;#20027;&amp;#35201;&amp;#36130;&amp;#21153;&amp;#25351;&amp;#26631; &lt;br /&gt;&amp;#22270;&amp;#34920;&amp;#65306;2004-2010&amp;#24180;&amp;#38480;&amp;#39069;&amp;#20197;&amp;#19978;&amp;#39184;&amp;#39278;&amp;#19994;&amp;#20027;&amp;#35201;&amp;#36130;&amp;#21153;&amp;#25351;&amp;#26631; &lt;br /&gt;&amp;#22270;&amp;#34920;&amp;#65306;2004-2010&amp;#24180;&amp;#25353;&amp;#19994;&amp;#24577;&amp;#20998;&amp;#38480;&amp;#39069;&amp;#20197;&amp;#19978;&amp;#36830;&amp;#38145;&amp;#39184;&amp;#39278;&amp;#20225;&amp;#19994;&amp;#22522;&amp;#26412;&amp;#24773;&amp;#20917; &lt;br /&gt;&amp;#22270;&amp;#34920;&amp;#65306;2007-2010&amp;#24180;&amp;#25353;&amp;#30331;&amp;#35760;&amp;#27880;&amp;#20876;&amp;#31867;&amp;#22411;&amp;#20998;&amp;#38480;&amp;#39069;&amp;#20197;&amp;#19978;&amp;#36830;&amp;#38145;&amp;#39184;&amp;#39278;&amp;#20225;&amp;#19994;&amp;#22522;&amp;#26412;&amp;#24773;&amp;#20917;&amp;#65288;1&amp;#65289; &lt;br /&gt;&amp;#22270;&amp;#34920;&amp;#65306;2007-2010&amp;#24180;&amp;#25353;&amp;#30331;&amp;#35760;&amp;#27880;&amp;#20876;&amp;#31867;&amp;#22411;&amp;#20998;&amp;#38480;&amp;#39069;&amp;#20197;&amp;#19978;&amp;#36830;&amp;#38145;&amp;#39184;&amp;#39278;&amp;#20225;&amp;#19994;&amp;#22522;&amp;#26412;&amp;#24773;&amp;#20917;&amp;#65288;2&amp;#65289; &lt;br /&gt;&amp;#22270;&amp;#34920;&amp;#65306;2007-2010&amp;#24180;&amp;#25353;&amp;#34892;&amp;#19994;&amp;#20998;&amp;#38480;&amp;#39069;&amp;#20197;&amp;#19978;&amp;#36830;&amp;#38145;&amp;#39184;&amp;#39278;&amp;#20225;&amp;#19994;&amp;#22522;&amp;#26412;&amp;#24773;&amp;#20917;&amp;#65288;1&amp;#65289; &lt;br /&gt;&amp;#22270;&amp;#34920;&amp;#65306;2007-2010&amp;#24180;&amp;#25353;&amp;#34892;&amp;#19994;&amp;#20998;&amp;#38480;&amp;#39069;&amp;#20197;&amp;#19978;&amp;#36830;&amp;#38145;&amp;#39184;&amp;#39278;&amp;#20225;&amp;#19994;&amp;#22522;&amp;#26412;&amp;#24773;&amp;#20917;&amp;#65288;2&amp;#65289; &lt;br /&gt;&amp;#22270;&amp;#34920;&amp;#65306;2007-2010&amp;#24180;&amp;#20998;&amp;#22320;&amp;#21306;&amp;#38480;&amp;#39069;&amp;#20197;&amp;#19978;&amp;#36830;&amp;#38145;&amp;#39184;&amp;#39278;&amp;#20225;&amp;#19994;&amp;#22522;&amp;#26412;&amp;#24773;&amp;#20917;&amp;#65288;1&amp;#65289; &lt;br /&gt;&amp;#22270;&amp;#34920;&amp;#65306;2007-2010&amp;#24180;&amp;#20998;&amp;#22320;&amp;#21306;&amp;#38480;&amp;#39069;&amp;#20197;&amp;#19978;&amp;#36830;&amp;#38145;&amp;#39184;&amp;#39278;&amp;#20225;&amp;#19994;&amp;#22522;&amp;#26412;&amp;#24773;&amp;#20917;&amp;#65288;2&amp;#65289; &lt;br /&gt;&amp;#22270;&amp;#34920;&amp;#65306;2010&amp;#24180;&amp;#20840;&amp;#22269;&amp;#20303;&amp;#23487;&amp;#21644;&amp;#39184;&amp;#39278;&amp;#19994;&amp;#38646;&amp;#21806;&amp;#39069;&amp;#21516;&amp;#27604;&amp;#22686;&amp;#38271;&amp;#24773;&amp;#20917; 1&lt;br /&gt;&amp;#22270;&amp;#34920;&amp;#65306;2010&amp;#24180;1-12&amp;#26376;&amp;#20840;&amp;#22269;&amp;#20303;&amp;#23487;&amp;#21644;&amp;#39184;&amp;#39278;&amp;#19994;&amp;#38646;&amp;#21806;&amp;#39069;&amp;#23545;&amp;#27604;&amp;#24773;&amp;#20917; &lt;br /&gt;&amp;#22270;&amp;#34920;&amp;#65306;2010-2011&amp;#24180;&amp;#20013;&amp;#22269;&amp;#20840;&amp;#32858;&amp;#24503;&amp;#65288;&amp;#38598;&amp;#22242;&amp;#65289;&amp;#32929;&amp;#20221;&amp;#26377;&amp;#38480;&amp;#20844;&amp;#21496;&amp;#20027;&amp;#33829;&amp;#26500;&amp;#25104;&amp;#34920; &lt;br /&gt;&amp;#22270;&amp;#34920;&amp;#65306;2010-2011&amp;#24180;&amp;#20013;&amp;#22269;&amp;#20840;&amp;#32858;&amp;#24503;&amp;#65288;&amp;#38598;&amp;#22242;&amp;#65289;&amp;#32929;&amp;#20221;&amp;#26377;&amp;#38480;&amp;#20844;&amp;#21496;&amp;#27969;&amp;#21160;&amp;#36164;&amp;#20135;&amp;#34920; &lt;br /&gt;&amp;#22270;&amp;#34920;&amp;#65306;2010-2011&amp;#24180;&amp;#20013;&amp;#22269;&amp;#20840;&amp;#32858;&amp;#24503;&amp;#65288;&amp;#38598;&amp;#22242;&amp;#65289;&amp;#32929;&amp;#20221;&amp;#26377;&amp;#38480;&amp;#20844;&amp;#21496;&amp;#38271;&amp;#26399;&amp;#25237;&amp;#36164;&amp;#34920; &lt;br /&gt;&amp;#22270;&amp;#34920;&amp;#65306;2010-2011&amp;#24180;&amp;#20013;&amp;#22269;&amp;#20840;&amp;#32858;&amp;#24503;&amp;#65288;&amp;#38598;&amp;#22242;&amp;#65289;&amp;#32929;&amp;#20221;&amp;#26377;&amp;#38480;&amp;#20844;&amp;#21496;&amp;#22266;&amp;#23450;&amp;#36164;&amp;#20135;&amp;#34920; &lt;br /&gt;&amp;#22270;&amp;#34920;&amp;#65306;2010-2011&amp;#24180;&amp;#20013;&amp;#22269;&amp;#20840;&amp;#32858;&amp;#24503;&amp;#65288;&amp;#38598;&amp;#22242;&amp;#65289;&amp;#32929;&amp;#20221;&amp;#26377;&amp;#38480;&amp;#20844;&amp;#21496;&amp;#26080;&amp;#24418;&amp;#21450;&amp;#20854;&amp;#20182;&amp;#36164;&amp;#20135;&amp;#34920; &lt;br /&gt;&amp;#22270;&amp;#34920;&amp;#65306;2010-2011&amp;#24180;&amp;#20013;&amp;#22269;&amp;#20840;&amp;#32858;&amp;#24503;&amp;#65288;&amp;#38598;&amp;#22242;&amp;#65289;&amp;#32929;&amp;#20221;&amp;#26377;&amp;#38480;&amp;#20844;&amp;#21496;&amp;#27969;&amp;#21160;&amp;#36127;&amp;#20538;&amp;#34920; &lt;br /&gt;&amp;#22270;&amp;#34920;&amp;#65306;2010-2011&amp;#24180;&amp;#20013;&amp;#22269;&amp;#20840;&amp;#32858;&amp;#24503;&amp;#65288;&amp;#38598;&amp;#22242;&amp;#65289;&amp;#32929;&amp;#20221;&amp;#26377;&amp;#38480;&amp;#20844;&amp;#21496;&amp;#38271;&amp;#26399;&amp;#36127;&amp;#20538;&amp;#34920; &lt;br /&gt;&amp;#22270;&amp;#34920;&amp;#65306;2010-2011&amp;#24180;&amp;#20013;&amp;#22269;&amp;#20840;&amp;#32858;&amp;#24503;&amp;#65288;&amp;#38598;&amp;#22242;&amp;#65289;&amp;#32929;&amp;#20221;&amp;#26377;&amp;#38480;&amp;#20844;&amp;#21496;&amp;#32929;&amp;#19996;&amp;#26435;&amp;#30410;&amp;#34920; &lt;br /&gt;&amp;#22270;&amp;#34920;&amp;#65306;2010-2011&amp;#24180;&amp;#20013;&amp;#22269;&amp;#20840;&amp;#32858;&amp;#24503;&amp;#65288;&amp;#38598;&amp;#22242;&amp;#65289;&amp;#32929;&amp;#20221;&amp;#26377;&amp;#38480;&amp;#20844;&amp;#21496;&amp;#20027;&amp;#33829;&amp;#19994;&amp;#21153;&amp;#25910;&amp;#20837;&amp;#34920; &lt;br /&gt;&amp;#22270;&amp;#34920;&amp;#65306;2010-2011&amp;#24180;&amp;#20013;&amp;#22269;&amp;#20840;&amp;#32858;&amp;#24503;&amp;#65288;&amp;#38598;&amp;#22242;&amp;#65289;&amp;#32929;&amp;#20221;&amp;#26377;&amp;#38480;&amp;#20844;&amp;#21496;&amp;#20027;&amp;#33829;&amp;#19994;&amp;#21153;&amp;#21033;&amp;#28070;&amp;#34920; &lt;br /&gt;&amp;#22270;&amp;#34920;&amp;#65306;2010-2011&amp;#24180;&amp;#20013;&amp;#22269;&amp;#20840;&amp;#32858;&amp;#24503;&amp;#65288;&amp;#38598;&amp;#22242;&amp;#65289;&amp;#32929;&amp;#20221;&amp;#26377;&amp;#38480;&amp;#20844;&amp;#21496;&amp;#33829;&amp;#19994;&amp;#21033;&amp;#28070;&amp;#34920; &lt;br /&gt;&amp;#22270;&amp;#34920;&amp;#65306;2010-2011&amp;#24180;&amp;#20013;&amp;#22269;&amp;#20840;&amp;#32858;&amp;#24503;&amp;#65288;&amp;#38598;&amp;#22242;&amp;#65289;&amp;#32929;&amp;#20221;&amp;#26377;&amp;#38480;&amp;#20844;&amp;#21496;&amp;#21033;&amp;#28070;&amp;#24635;&amp;#39069;&amp;#34920; &lt;br /&gt;&amp;#22270;&amp;#34920;&amp;#65306;2010-2011&amp;#24180;&amp;#20013;&amp;#22269;&amp;#20840;&amp;#32858;&amp;#24503;&amp;#65288;&amp;#38598;&amp;#22242;&amp;#65289;&amp;#32929;&amp;#20221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;&amp;#38480;&amp;#20844;&amp;#21496;&amp;#20928;&amp;#21033;&amp;#28070;&amp;#34920; &lt;br /&gt;&amp;#22270;&amp;#34920;&amp;#65306;2010-2011&amp;#24180;&amp;#20013;&amp;#22269;&amp;#20840;&amp;#32858;&amp;#24503;&amp;#65288;&amp;#38598;&amp;#22242;&amp;#65289;&amp;#32929;&amp;#20221;&amp;#26377;&amp;#38480;&amp;#20844;&amp;#21496;&amp;#27599;&amp;#32929;&amp;#25351;&amp;#26631;&amp;#34920; &lt;br /&gt;&amp;#22270;&amp;#34920;&amp;#65306;2010-2011&amp;#24180;&amp;#20013;&amp;#22269;&amp;#20840;&amp;#32858;&amp;#24503;&amp;#65288;&amp;#38598;&amp;#22242;&amp;#65289;&amp;#32929;&amp;#20221;&amp;#26377;&amp;#38480;&amp;#20844;&amp;#21496;&amp;#33719;&amp;#21033;&amp;#33021;&amp;#21147;&amp;#34920; &lt;br /&gt;&amp;#22270;&amp;#34920;&amp;#65306;2010-2011&amp;#24180;&amp;#20013;&amp;#22269;&amp;#20840;&amp;#32858;&amp;#24503;&amp;#65288;&amp;#38598;&amp;#22242;&amp;#65289;&amp;#32929;&amp;#20221;&amp;#26377;&amp;#38480;&amp;#20844;&amp;#21496;&amp;#32463;&amp;#33829;&amp;#33021;&amp;#21147;&amp;#34920; &lt;br /&gt;&amp;#22270;&amp;#34920;&amp;#65306;2010-2011&amp;#24180;&amp;#20013;&amp;#22269;&amp;#20840;&amp;#32858;&amp;#24503;&amp;#65288;&amp;#38598;&amp;#22242;&amp;#65289;&amp;#32929;&amp;#20221;&amp;#26377;&amp;#38480;&amp;#20844;&amp;#21496;&amp;#20607;&amp;#20538;&amp;#33021;&amp;#21147;&amp;#34920; &lt;br /&gt;&amp;#22270;&amp;#34920;&amp;#65306;2010-2011&amp;#24180;&amp;#20013;&amp;#22269;&amp;#20840;&amp;#32858;&amp;#24503;&amp;#65288;&amp;#38598;&amp;#22242;&amp;#65289;&amp;#32929;&amp;#20221;&amp;#26377;&amp;#38480;&amp;#20844;&amp;#21496;&amp;#36164;&amp;#26412;&amp;#32467;&amp;#26500;&amp;#34920; &lt;br /&gt;&amp;#22270;&amp;#34920;&amp;#65306;2010-2011&amp;#24180;&amp;#20013;&amp;#22269;&amp;#20840;&amp;#32858;&amp;#24503;&amp;#65288;&amp;#38598;&amp;#22242;&amp;#65289;&amp;#32929;&amp;#20221;&amp;#26377;&amp;#38480;&amp;#20844;&amp;#21496;&amp;#21457;&amp;#23637;&amp;#33021;&amp;#21147;&amp;#34920; &lt;br /&gt;&amp;#22270;&amp;#34920;&amp;#65306;2010-2011&amp;#24180;&amp;#20013;&amp;#22269;&amp;#20840;&amp;#32858;&amp;#24503;&amp;#65288;&amp;#38598;&amp;#22242;&amp;#65289;&amp;#32929;&amp;#20221;&amp;#26377;&amp;#38480;&amp;#20844;&amp;#21496;&amp;#29616;&amp;#37329;&amp;#27969;&amp;#37327;&amp;#20998;&amp;#26512;&amp;#34920; &lt;br /&gt;&amp;#22270;&amp;#34920;&amp;#65306;2010-2011&amp;#24180;&amp;#35199;&amp;#23433;&amp;#39278;&amp;#39135;&amp;#32929;&amp;#20221;&amp;#26377;&amp;#38480;&amp;#20844;&amp;#21496;&amp;#20027;&amp;#33829;&amp;#26500;&amp;#25104;&amp;#34920; &lt;br /&gt;&amp;#22270;&amp;#34920;&amp;#65306;2010-2011&amp;#24180;&amp;#35199;&amp;#23433;&amp;#39278;&amp;#39135;&amp;#32929;&amp;#20221;&amp;#26377;&amp;#38480;&amp;#20844;&amp;#21496;&amp;#27969;&amp;#21160;&amp;#36164;&amp;#20135;&amp;#34920; &lt;br /&gt;&amp;#22270;&amp;#34920;&amp;#65306;2010-2011&amp;#24180;&amp;#35199;&amp;#23433;&amp;#39278;&amp;#39135;&amp;#32929;&amp;#20221;&amp;#26377;&amp;#38480;&amp;#20844;&amp;#21496;&amp;#38271;&amp;#26399;&amp;#25237;&amp;#36164;&amp;#34920; &lt;br /&gt;&amp;#22270;&amp;#34920;&amp;#65306;2010-2011&amp;#24180;&amp;#35199;&amp;#23433;&amp;#39278;&amp;#39135;&amp;#32929;&amp;#20221;&amp;#26377;&amp;#38480;&amp;#20844;&amp;#21496;&amp;#22266;&amp;#23450;&amp;#36164;&amp;#20135;&amp;#34920; &lt;br /&gt;&amp;#22270;&amp;#34920;&amp;#65306;2010-2011&amp;#24180;&amp;#35199;&amp;#23433;&amp;#39278;&amp;#39135;&amp;#32929;&amp;#20221;&amp;#26377;&amp;#38480;&amp;#20844;&amp;#21496;&amp;#26080;&amp;#24418;&amp;#21450;&amp;#20854;&amp;#20182;&amp;#36164;&amp;#20135;&amp;#34920; &lt;br /&gt;&amp;#22270;&amp;#34920;&amp;#65306;2010-2011&amp;#24180;&amp;#35199;&amp;#23433;&amp;#39278;&amp;#39135;&amp;#32929;&amp;#20221;&amp;#26377;&amp;#38480;&amp;#20844;&amp;#21496;&amp;#27969;&amp;#21160;&amp;#36127;&amp;#20538;&amp;#34920; &lt;br /&gt;&amp;#22270;&amp;#34920;&amp;#65306;2010-2011&amp;#24180;&amp;#35199;&amp;#23433;&amp;#39278;&amp;#39135;&amp;#32929;&amp;#20221;&amp;#26377;&amp;#38480;&amp;#20844;&amp;#21496;&amp;#38271;&amp;#26399;&amp;#36127;&amp;#20538;&amp;#34920; &lt;br /&gt;&amp;#22270;&amp;#34920;&amp;#65306;2010-2011&amp;#24180;&amp;#35199;&amp;#23433;&amp;#39278;&amp;#39135;&amp;#32929;&amp;#20221;&amp;#26377;&amp;#38480;&amp;#20844;&amp;#21496;&amp;#32929;&amp;#19996;&amp;#26435;&amp;#30410;&amp;#34920; &lt;br /&gt;&amp;#22270;&amp;#34920;&amp;#65306;2010-2011&amp;#24180;&amp;#35199;&amp;#23433;&amp;#39278;&amp;#39135;&amp;#32929;&amp;#20221;&amp;#26377;&amp;#38480;&amp;#20844;&amp;#21496;&amp;#20027;&amp;#33829;&amp;#19994;&amp;#21153;&amp;#25910;&amp;#20837;&amp;#34920; &lt;br /&gt;&amp;#22270;&amp;#34920;&amp;#65306;2010-2011&amp;#24180;&amp;#35199;&amp;#23433;&amp;#39278;&amp;#39135;&amp;#32929;&amp;#20221;&amp;#26377;&amp;#38480;&amp;#20844;&amp;#21496;&amp;#20027;&amp;#33829;&amp;#19994;&amp;#21153;&amp;#21033;&amp;#28070;&amp;#34920; &lt;br /&gt;&amp;#22270;&amp;#34920;&amp;#65306;2010-2011&amp;#24180;&amp;#35199;&amp;#23433;&amp;#39278;&amp;#39135;&amp;#32929;&amp;#20221;&amp;#26377;&amp;#38480;&amp;#20844;&amp;#21496;&amp;#33829;&amp;#19994;&amp;#21033;&amp;#28070;&amp;#34920; &lt;br /&gt;&amp;#22270;&amp;#34920;&amp;#65306;2010-2011&amp;#24180;&amp;#35199;&amp;#23433;&amp;#39278;&amp;#39135;&amp;#32929;&amp;#20221;&amp;#26377;&amp;#38480;&amp;#20844;&amp;#21496;&amp;#21033;&amp;#28070;&amp;#24635;&amp;#39069;&amp;#34920; &lt;br /&gt;&amp;#22270;&amp;#34920;&amp;#65306;2010-2011&amp;#24180;&amp;#35199;&amp;#23433;&amp;#39278;&amp;#39135;&amp;#32929;&amp;#20221;&amp;#26377;&amp;#38480;&amp;#20844;&amp;#21496;&amp;#20928;&amp;#21033;&amp;#28070;&amp;#34920; &lt;br /&gt;&amp;#22270;&amp;#34920;&amp;#65306;2010-2011&amp;#24180;&amp;#35199;&amp;#23433;&amp;#39278;&amp;#39135;&amp;#32929;&amp;#20221;&amp;#26377;&amp;#38480;&amp;#20844;&amp;#21496;&amp;#27599;&amp;#32929;&amp;#25351;&amp;#26631;&amp;#34920; &lt;br /&gt;&amp;#22270;&amp;#34920;&amp;#65306;2010-2011&amp;#24180;&amp;#35199;&amp;#23433;&amp;#39278;&amp;#39135;&amp;#32929;&amp;#20221;&amp;#26377;&amp;#38480;&amp;#20844;&amp;#21496;&amp;#33719;&amp;#21033;&amp;#33021;&amp;#21147;&amp;#34920; &lt;br /&gt;&amp;#22270;&amp;#34920;&amp;#65306;2010-2011&amp;#24180;&amp;#35199;&amp;#23433;&amp;#39278;&amp;#39135;&amp;#32929;&amp;#20221;&amp;#26377;&amp;#38480;&amp;#20844;&amp;#21496;&amp;#32463;&amp;#33829;&amp;#33021;&amp;#21147;&amp;#34920; &lt;br /&gt;&amp;#22270;&amp;#34920;&amp;#65306;2010-2011&amp;#24180;&amp;#35199;&amp;#23433;&amp;#39278;&amp;#39135;&amp;#32929;&amp;#20221;&amp;#26377;&amp;#38480;&amp;#20844;&amp;#21496;&amp;#20607;&amp;#20538;&amp;#33021;&amp;#21147;&amp;#34920; &lt;br /&gt;&amp;#22270;&amp;#34920;&amp;#65306;2010-2011&amp;#24180;&amp;#35199;&amp;#23433;&amp;#39278;&amp;#39135;&amp;#32929;&amp;#20221;&amp;#26377;&amp;#38480;&amp;#20844;&amp;#21496;&amp;#36164;&amp;#26412;&amp;#32467;&amp;#26500;&amp;#34920; &lt;br /&gt;&amp;#22270;&amp;#34920;&amp;#65306;2010-2011&amp;#24180;&amp;#35199;&amp;#23433;&amp;#39278;&amp;#39135;&amp;#32929;&amp;#20221;&amp;#26377;&amp;#38480;&amp;#20844;&amp;#21496;&amp;#21457;&amp;#23637;&amp;#33021;&amp;#21147;&amp;#34920; &lt;br /&gt;&amp;#22270;&amp;#34920;&amp;#65306;2010-2011&amp;#24180;&amp;#35199;&amp;#23433;&amp;#39278;&amp;#39135;&amp;#32929;&amp;#20221;&amp;#26377;&amp;#38480;&amp;#20844;&amp;#21496;&amp;#29616;&amp;#37329;&amp;#27969;&amp;#37327;&amp;#20998;&amp;#26512;&amp;#34920; &lt;br /&gt;&amp;#22270;&amp;#34920;&amp;#65306;2010-2011&amp;#24180;&amp;#19978;&amp;#28023;&amp;#38182;&amp;#27743;&amp;#22269;&amp;#38469;&amp;#37202;&amp;#24215;&amp;#21457;&amp;#23637;&amp;#32929;&amp;#20221;&amp;#26377;&amp;#38480;&amp;#20844;&amp;#21496;&amp;#20027;&amp;#33829;&amp;#26500;&amp;#25104;&amp;#34920;&lt;br /&gt;&amp;#22270;&amp;#34920;&amp;#65306;2010-2011&amp;#24180;&amp;#19978;&amp;#28023;&amp;#38182;&amp;#27743;&amp;#22269;&amp;#38469;&amp;#37202;&amp;#24215;&amp;#21457;&amp;#23637;&amp;#32929;&amp;#20221;&amp;#26377;&amp;#38480;&amp;#20844;&amp;#21496;&amp;#27969;&amp;#21160;&amp;#36164;&amp;#20135;&amp;#34920; &lt;br /&gt;&amp;#22270;&amp;#34920;&amp;#65306;2010-2011&amp;#24180;&amp;#19978;&amp;#28023;&amp;#38182;&amp;#27743;&amp;#22269;&amp;#38469;&amp;#37202;&amp;#24215;&amp;#21457;&amp;#23637;&amp;#32929;&amp;#20221;&amp;#26377;&amp;#38480;&amp;#20844;&amp;#21496;&amp;#38271;&amp;#26399;&amp;#25237;&amp;#36164;&amp;#34920; &lt;br /&gt;&amp;#22270;&amp;#34920;&amp;#65306;2010-2011&amp;#24180;&amp;#19978;&amp;#28023;&amp;#38182;&amp;#27743;&amp;#22269;&amp;#38469;&amp;#37202;&amp;#24215;&amp;#21457;&amp;#23637;&amp;#32929;&amp;#20221;&amp;#26377;&amp;#38480;&amp;#20844;&amp;#21496;&amp;#22266;&amp;#23450;&amp;#36164;&amp;#20135;&amp;#34920; &lt;br /&gt;&amp;#22270;&amp;#34920;&amp;#65306;2010-2011&amp;#24180;&amp;#19978;&amp;#28023;&amp;#38182;&amp;#27743;&amp;#22269;&amp;#38469;&amp;#37202;&amp;#24215;&amp;#21457;&amp;#23637;&amp;#32929;&amp;#20221;&amp;#26377;&amp;#38480;&amp;#20844;&amp;#21496;&amp;#26080;&amp;#24418;&amp;#21450;&amp;#20854;&amp;#20182;&amp;#36164;&amp;#20135;&amp;#34920; &lt;br /&gt;&amp;#22270;&amp;#34920;&amp;#65306;2010-2011&amp;#24180;&amp;#19978;&amp;#28023;&amp;#38182;&amp;#27743;&amp;#22269;&amp;#38469;&amp;#37202;&amp;#24215;&amp;#21457;&amp;#23637;&amp;#32929;&amp;#20221;&amp;#26377;&amp;#38480;&amp;#20844;&amp;#21496;&amp;#27969;&amp;#21160;&amp;#36127;&amp;#20538;&amp;#34920; &lt;br /&gt;&amp;#22270;&amp;#34920;&amp;#65306;2010-2011&amp;#24180;&amp;#19978;&amp;#28023;&amp;#38182;&amp;#27743;&amp;#22269;&amp;#38469;&amp;#37202;&amp;#24215;&amp;#21457;&amp;#23637;&amp;#32929;&amp;#20221;&amp;#26377;&amp;#38480;&amp;#20844;&amp;#21496;&amp;#38271;&amp;#26399;&amp;#36127;&amp;#20538;&amp;#34920; &lt;br /&gt;&amp;#22270;&amp;#34920;&amp;#65306;2010-2011&amp;#24180;&amp;#19978;&amp;#28023;&amp;#38182;&amp;#27743;&amp;#22269;&amp;#38469;&amp;#37202;&amp;#24215;&amp;#21457;&amp;#23637;&amp;#32929;&amp;#20221;&amp;#26377;&amp;#38480;&amp;#20844;&amp;#21496;&amp;#32929;&amp;#19996;&amp;#26435;&amp;#30410;&amp;#34920; &lt;br /&gt;&amp;#22270;&amp;#34920;&amp;#65306;2010-2011&amp;#24180;&amp;#19978;&amp;#28023;&amp;#38182;&amp;#27743;&amp;#22269;&amp;#38469;&amp;#37202;&amp;#24215;&amp;#21457;&amp;#23637;&amp;#32929;&amp;#20221;&amp;#26377;&amp;#38480;&amp;#20844;&amp;#21496;&amp;#20027;&amp;#33829;&amp;#19994;&amp;#21153;&amp;#25910;&amp;#20837;&amp;#34920; &lt;br /&gt;&amp;#22270;&amp;#34920;&amp;#65306;2010-2011&amp;#24180;&amp;#19978;&amp;#28023;&amp;#38182;&amp;#27743;&amp;#22269;&amp;#38469;&amp;#37202;&amp;#24215;&amp;#21457;&amp;#23637;&amp;#32929;&amp;#20221;&amp;#26377;&amp;#38480;&amp;#20844;&amp;#21496;&amp;#20027;&amp;#33829;&amp;#19994;&amp;#21153;&amp;#21033;&amp;#28070;&amp;#34920; &lt;br /&gt;&amp;#22270;&amp;#34920;&amp;#65306;2010-2011&amp;#24180;&amp;#19978;&amp;#28023;&amp;#38182;&amp;#27743;&amp;#22269;&amp;#38469;&amp;#37202;&amp;#24215;&amp;#21457;&amp;#23637;&amp;#32929;&amp;#20221;&amp;#26377;&amp;#38480;&amp;#20844;&amp;#21496;&amp;#33829;&amp;#19994;&amp;#21033;&amp;#28070;&amp;#34920; &lt;br /&gt;&amp;#22270;&amp;#34920;&amp;#65306;2010-2011&amp;#24180;&amp;#19978;&amp;#28023;&amp;#38182;&amp;#27743;&amp;#22269;&amp;#38469;&amp;#37202;&amp;#24215;&amp;#21457;&amp;#23637;&amp;#32929;&amp;#20221;&amp;#26377;&amp;#38480;&amp;#20844;&amp;#21496;&amp;#21033;&amp;#28070;&amp;#24635;&amp;#39069;&amp;#34920; &lt;br /&gt;&amp;#22270;&amp;#34920;&amp;#65306;2010-2011&amp;#24180;&amp;#19978;&amp;#28023;&amp;#38182;&amp;#27743;&amp;#22269;&amp;#38469;&amp;#37202;&amp;#24215;&amp;#21457;&amp;#23637;&amp;#32929;&amp;#20221;&amp;#26377;&amp;#38480;&amp;#20844;&amp;#21496;&amp;#20928;&amp;#21033;&amp;#28070;&amp;#34920; &lt;br /&gt;&amp;#22270;&amp;#34920;&amp;#65306;2010-2011&amp;#24180;&amp;#19978;&amp;#28023;&amp;#38182;&amp;#27743;&amp;#22269;&amp;#38469;&amp;#37202;&amp;#24215;&amp;#21457;&amp;#23637;&amp;#32929;&amp;#20221;&amp;#26377;&amp;#38480;&amp;#20844;&amp;#21496;&amp;#27599;&amp;#32929;&amp;#25351;&amp;#26631;&amp;#34920; &lt;br /&gt;&amp;#22270;&amp;#34920;&amp;#65306;2010-2011&amp;#24180;&amp;#19978;&amp;#28023;&amp;#38182;&amp;#27743;&amp;#22269;&amp;#38469;&amp;#37202;&amp;#24215;&amp;#21457;&amp;#23637;&amp;#32929;&amp;#20221;&amp;#26377;&amp;#38480;&amp;#20844;&amp;#21496;&amp;#33719;&amp;#21033;&amp;#33021;&amp;#21147;&amp;#34920; &lt;br /&gt;&amp;#22270;&amp;#34920;&amp;#65306;2010-2011&amp;#24180;&amp;#19978;&amp;#28023;&amp;#38182;&amp;#27743;&amp;#22269;&amp;#38469;&amp;#37202;&amp;#24215;&amp;#21457;&amp;#23637;&amp;#32929;&amp;#20221;&amp;#26377;&amp;#38480;&amp;#20844;&amp;#21496;&amp;#32463;&amp;#33829;&amp;#33021;&amp;#21147;&amp;#34920; &lt;br /&gt;&amp;#22270;&amp;#34920;&amp;#65306;2010-2011&amp;#24180;&amp;#19978;&amp;#28023;&amp;#38182;&amp;#27743;&amp;#22269;&amp;#38469;&amp;#37202;&amp;#24215;&amp;#21457;&amp;#23637;&amp;#32929;&amp;#20221;&amp;#26377;&amp;#38480;&amp;#20844;&amp;#21496;&amp;#20607;&amp;#20538;&amp;#33021;&amp;#21147;&amp;#34920; &lt;br /&gt;&amp;#22270;&amp;#34920;&amp;#65306;2010-2011&amp;#24180;&amp;#19978;&amp;#28023;&amp;#38182;&amp;#27743;&amp;#22269;&amp;#38469;&amp;#37202;&amp;#24215;&amp;#21457;&amp;#23637;&amp;#32929;&amp;#20221;&amp;#26377;&amp;#38480;&amp;#20844;&amp;#21496;&amp;#36164;&amp;#26412;&amp;#32467;&amp;#26500;&amp;#34920; &lt;br /&gt;&amp;#22270;&amp;#34920;&amp;#65306;2010-2011&amp;#24180;&amp;#19978;&amp;#28023;&amp;#38182;&amp;#27743;&amp;#22269;&amp;#38469;&amp;#37202;&amp;#24215;&amp;#21457;&amp;#23637;&amp;#32929;&amp;#20221;&amp;#26377;&amp;#38480;&amp;#20844;&amp;#21496;&amp;#21457;&amp;#23637;&amp;#33021;&amp;#21147;&amp;#34920; &lt;br /&gt;&amp;#22270;&amp;#34920;&amp;#65306;2010-2011&amp;#24180;&amp;#19978;&amp;#28023;&amp;#38182;&amp;#27743;&amp;#22269;&amp;#38469;&amp;#37202;&amp;#24215;&amp;#21457;&amp;#23637;&amp;#32929;&amp;#20221;&amp;#26377;&amp;#38480;&amp;#20844;&amp;#21496;&amp;#29616;&amp;#37329;&amp;#27969;&amp;#37327;&amp;#20998;&amp;#26512;&amp;#34920; &lt;br /&gt;&amp;#22270;&amp;#34920;&amp;#65306;&amp;#28023;&amp;#28096;&amp;#21306;&amp;#20013;&amp;#39184;&amp;#39302;&amp;#21517;&amp;#31216;&amp;#30340;&amp;#32467;&amp;#26500;&amp;#35774;&amp;#35745; &lt;br /&gt;&amp;#22270;&amp;#34920;&amp;#65306;&amp;#19977;&amp;#20010;&amp;#26723;&amp;#27425;&amp;#20351;&amp;#29992;&amp;#34892;&amp;#19994;&amp;#26631;&amp;#35782;&amp;#35789;&amp;#30340;&amp;#24773;&amp;#20917;&amp;#65288;&amp;#19968;&amp;#65289; &lt;br /&gt;&amp;#22270;&amp;#34920;&amp;#65306;&amp;#19977;&amp;#20010;&amp;#26723;&amp;#27425;&amp;#20351;&amp;#29992;&amp;#34892;&amp;#19994;&amp;#26631;&amp;#35782;&amp;#35789;&amp;#30340;&amp;#24773;&amp;#20917;&amp;#65288;&amp;#20108;&amp;#65289; &lt;br /&gt;&amp;#22270;&amp;#34920;&amp;#65306;&amp;#22522;&amp;#20110;&amp;#39038;&amp;#23458;&amp;#23548;&amp;#21521;&amp;#30340;&amp;#34218;&amp;#37228;&amp;#20307;&amp;#31995;&amp;#26694;&amp;#26550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38459;&amp;#30861;&amp;#39184;&amp;#39278;&amp;#19994;&amp;#35268;&amp;#27169;&amp;#32463;&amp;#27982;&amp;#24418;&amp;#25104;&amp;#30340;&amp;#22240;&amp;#32032; 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1/81395.html"&gt;http://www.cction.com/report/201201/813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